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№18, назначение нежилое, площадью 19,9 кв.м., адрес ХМАО - Югра, г. Сургут, проезд Тихий, д 4, к.н. 86:10:0101244:2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 нежилое, площадью 19,3 кв.м., адрес ХМАО - Югра, г. Сургут, ул. Игоря Киртбая, д 27, к.н. 86:10:0101009:497, бокс Б-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3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3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1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4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5-18T10:24:00Z</dcterms:modified>
  <cp:revision>2</cp:revision>
  <dc:subject/>
  <dc:title>3</dc:title>
</cp:coreProperties>
</file>