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ИЛТ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47, ГОРОД МОСКВА, УЛИЦА ПАЛЕХСКАЯ, ДОМ 131, Э/ПОМ/К/ОФ 1/I/8/58, ОГРН 5177746028202, ИНН 77168713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мирнов Андр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9514/2021 123-265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7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99,99% доля в уставном капитале ООО «РОСТА» (ОГРН: 10678471610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9,99958% доля в уставном капитале ООО «РОСТА ПЛЮС» (ОГРН: 11778472705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ые знаки (1. Товарный знак "PRET-A-CURER" 301133; 2. Товарный знак "Аптека радуга"1; 3. Товарный знак "Аптека радуга"2; 4. Товарный знак "Аптека радуга"3; 5. Товарный знак "Время здоровой жизни" 284504; 6. Товарный знак "Ежевита"; 7. Товарный знак "Ежевита"1; 8. Товарный знак "Ладушка. Аптека низких цен" 480588; 9. Товарный знак "Ленаптека"; 10. Товарный знак "Ленинградские аптеки»; 11. Товарный знак "Медуничка" 243388; 12. Товарный знак "Первая помощь" 206850; 13. Товарный знак "Первая помощь" 510877; 14. Товарный знак - "Первая помощь" 512450; 15. Товарный знак "Радуга"; 16. Товарный знак "Радужная линия"; 17. Товарный знак "Фармассоциация" 283769; 18. Товарный знак WaWaKids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6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которые могут быть признаны покупателями в соответствии с законодательством РФ. Заявка и прилагаемые к ней документы оформляются в форме электронного документа в соответствии с п. 11 ст. 110 ФЗ «О несостоятельности (банкротстве)» и принимаются в соответствии с Регламентом электронной площадки, в период с 09:00 ч. 22.05.2023 г. до 18:00 ч. 26.06.2023г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а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 19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претендент вносит задаток в размере 20% по реквизитам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перечислен заявителем не позднее даты и времени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5 97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798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 за предмет торгов. Решение организатора торгов об определении победителя оформляется протоколом о результатах проведения торгов, формируемым оператором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г в 18. 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от имени должника в адрес победителя торгов конкурсным управляющим. Договор купли-продажи в отношении предмета торгов должен быть подписан и направлен в адрес организатора торгов победителем торгов не позднее чем через 5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заключения договора купли-продажи путем перечисления денежных средств по следующим реквизитам: Получатель — ООО «Милтон», р/с 40702810538000121746 в ПАО «Сбербанк», к/с 30101810200000000823, БИК 044525225, ИНН 7707083893, КПП 773601001. Назначение платежа: Оплата по договору по торгам ООО «Милтон»,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мирнов Андр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02097421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инявинская, д 11 к 12, кв 30, тел. +797732624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m326245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7T15:07:00Z</dcterms:modified>
  <cp:revision>14</cp:revision>
  <dc:subject/>
  <dc:title>3</dc:title>
</cp:coreProperties>
</file>