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8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024, Чувашская Республика, город Чебоксары, проезд Гаражный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1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н-балка г/п 2тн пролет 9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-балка ручная г/п 0,25 т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Электроталь г/п 0,25 т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Электротельфер г/п 2 тн. т-10,3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ран балка подвесная электрическая г/п 1 т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ран балка подвесная электрическая г/п 3,2 т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3 г. и заканчивается 27.06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установленные законом документы для участия, а также обеспечившие поступление в установленный срок суммы задатка.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 ФЗ «О несостоятельности (банкротстве)», Приказом Минэкономразвития РФ от 23.07.2015 г. №495.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 Участники заключают договор о задатке с Организатором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5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5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 имущества. Участники заключают договор о задатке с Организатором торгов, поступлением задатка считается его наличие на счете ООО «Коммунальные технологии». 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 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 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Коммунальные технологии»; ИНН: 2128051193; КПП: 213001001; р/сч 40702810775000010175 в Чувашском отделении №8613 ПАО Сбербанк г.Чебоксары; к/сч 30101810300000000609;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5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5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6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291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91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833.3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е результатов торгов – электронная торговая площадка АО «Российский аукционный дом». Подведение результатов открытых торгов проводится в порядке, установленном разделом VII  Приложения №1 к Приказу МЭРТ РФ от 23.07.2015 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е 5 дней с даты получения предложения управляющего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2:31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3-05-20T12:31:00Z</dcterms:modified>
  <cp:revision>2</cp:revision>
  <dc:subject/>
  <dc:title>3</dc:title>
</cp:coreProperties>
</file>