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2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уведомлен, что в составе передаваемого имущества также имеется имущество, используемое в условиях естественной монополии (объекты электросетевого хозяйства), и в соответствии со ст. 201 ФЗ «О несостоятельности (банкротстве)" от 26.10.2002 N 127-ФЗ Покупатель обязан заключить с федеральным</w:t>
      </w:r>
      <w:r>
        <w:rPr>
          <w:sz w:val="24"/>
          <w:szCs w:val="24"/>
        </w:rPr>
        <w:t xml:space="preserve"> органом исполнительной власти, уполномоченный Правительством Российской Федерации проводить государственную политику в отношении субъектов естественной монополии,  соглашение об исполнении </w:t>
      </w:r>
      <w:r>
        <w:rPr>
          <w:sz w:val="24"/>
          <w:szCs w:val="24"/>
          <w:lang w:val="ru-RU"/>
        </w:rPr>
        <w:t xml:space="preserve">условий конкурса. </w:t>
      </w:r>
    </w:p>
    <w:p>
      <w:pPr>
        <w:pStyle w:val="S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исполнения покупателем имущества должника указанной обязанности настоящий договор купли-продажи  подлежит расторжению арбитражным судом на основании заявления соответствующего федерального органа исполнительной власти. Покупателю имущества за счет средств федерального бюджета возмещаются средства, затраченные на покупку и осуществление за истекший период инвестиции, а  имущество передается в федеральную собственность (п.3 ст. 201 Закона о банкротстве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частично находится в залоге у ПАО Сбербанк, частично в залоге у ПАО «САРОВБИЗНЕСБАНК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rPr>
          <w:bCs/>
          <w:sz w:val="24"/>
        </w:rPr>
      </w:pPr>
      <w:r>
        <w:rPr>
          <w:bCs/>
          <w:sz w:val="24"/>
          <w:lang w:val="ru-RU"/>
        </w:rPr>
        <w:t>В соответствии с условиями торгов, проведенных в форме конкурса, Покупатель, соответствующий критериям отнесения его к территориальной сетевой организации в соответствии с Постановлением Правительства РФ от 28.02.2015 N 184 "Об отнесении владельцев объектов электросетевого хозяйства к территориальным сетевым организациям", выражает свое согласие и принимает на себя обязательства по обеспечению надлежащего содержания и использования приобретенных объектов электросетевого хозяйства в соответствии с их целевым назначением, а именно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одержать подготовленный электротехнологический и электротехнический (административно-технический, оперативный, ремонтный, оперативно-ремонтный) персонал с соответствующей группой по электробезопасности для технического обслуживания электрических сетей (подтверждается справкой о кадровых ресурсах с обязательным указанием данных о группе по электробезопасности с приложением удостоверений и протоколов аттестации рабо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рганизовывать и координировать деятельность по поддержанию оборудования, зданий и сооружений объектов электроэнергетики в исправном техническом состоянии, в котором они соответствуют всем требованиям, установленным в ремонтной документации на них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электрическим сетям территориальных сетевых организац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еспечивать контроль деятельности объектов электроэнергетики, в части выполнения на таких объектах требований законодательства Российской Федерации о промышленной безопасности, об экологической безопасности и о пожарной безопасности, обеспечивать мероприятия по технике безопасности и охране труда при работе на электроустановках в соответствии с Приказом Минтруда РФ от 24.07.2013 №328н (подтверждается  копией утвержденного руководителем организации Положения о службе по охране тру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еспечивать диспетчерское управление подстанциями и сетями, контроль рационального использования электроэнергии потребителями, а также технический надзор за эксплуатацией подстанций и электрических сетей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электрическим сетям территориальных сетевых организац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- формировать аварийный запас оборудования, запасных частей и материалов и обеспечивать контроль за его расходованием и пополнением в целях сокращения времени устранения последствий аварий и технологических нарушений (отказов, неисправностей), возникающих в процессе эксплуатации, содержать специализированный автопарк в работоспособном и исправном состоянии для оперативного производства аварийных и ремонтных работ в электрических сетях (подтверждается справкой о наличии материально-технических ресурсов с приложением копий карточек учета основных средств и ПТС спецтехники, копиями договоров аренды спецтех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6. Покупатель уведомлен, что существенными и обязательными условиями настоящего договора купли-продажи - субъекта естественной монополии являются: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согласие покупателя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принятие на себя покупателем обязательств по обеспечению доступности производимого и (или) реализуемого товара (работ, услуг) для потребителей;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наличие лицензии на осуществление соответствующего вида деятельности, если деятельность должника подлежит лицензированию (п.2 ст. 201 закона о банкротстве).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согласие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 (абз.5 п.4 ст. 132 закона о банкротстве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rFonts w:cs="Times New Roman"/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>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тре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 xml:space="preserve">у для каждой из Сторон, третий экземпляр – для </w:t>
      </w:r>
      <w:r>
        <w:rPr>
          <w:sz w:val="24"/>
        </w:rPr>
        <w:t>Управлени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1:00Z</dcterms:created>
  <dc:creator>Shan</dc:creator>
  <dc:description/>
  <dc:language>en-US</dc:language>
  <cp:lastModifiedBy>Admin</cp:lastModifiedBy>
  <cp:lastPrinted>2012-06-15T13:30:00Z</cp:lastPrinted>
  <dcterms:modified xsi:type="dcterms:W3CDTF">2023-05-12T09:51:00Z</dcterms:modified>
  <cp:revision>2</cp:revision>
  <dc:subject/>
  <dc:title/>
</cp:coreProperties>
</file>