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оиваненко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30503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ипова Мар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7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570,9 кв.м, по адресу: Самарская область, Волжский р-н, ст. Мастрюково, ул. Береговая, д.11, кадастровый номер 63:32:1804010:858; - Земельный участок, категория земель: земли населенных пунктов, разрешенное использование: для индивидуального жилищного строительства, площадь 1 494 кв.м., адрес: Самарская область, Волжский р-н, ст. Мастрюково (ЖГИЗ), ул. Береговая, д.11, кадастровый номер 63:32:1804010:5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 сайте электронной площадки должен направить подписанную электронной подписью заявку, которая должна содержать сведения: наименование, организационно-правовая форма, место нахождения, почтовый адрес (для юр. л.), Ф.И.О., паспортные данные, место жительства (для физ. л.),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Имущества в счет обеспечения оплаты имущества. Задаток должен поступить не позднее 15:00 26.06.2023г. на  расчетный счет  должника: Получатель Лысоиваненко Галина Анатольевна, р/с №  40817810850163969509, ФИЛИАЛ "ЦЕНТРАЛЬНЫЙ" ПАО "СОВКОМБАНК"  БИК 045004763,  ИНН 4401116480, ОГРН 1144400000425, Корр/счет 30101810150040000763. Сумма внесенных задатков возвращается всем заявителям за вычетом суммы комиссии банка за перечисления денежных средств, за исключением  победителя торгов, в течение 5 рабочих дней со дня подписания протокола о результатах торгов. Задаток, внесенный победителем торгов, засчитывается в счет оплаты приобретаемого имущества с данного счета. В случае отказа или уклонения победителя торгов от подписания договора купли-продажи Имущества Должника в течение 5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Лысоиваненко Галина Анатольевна, р/с №  40817810850163969509, ФИЛИАЛ "ЦЕНТРАЛЬНЫЙ" ПАО "СОВКОМБАНК"  БИК 045004763, 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1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в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на торговой площадк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о дня подписания протокола о результатах проведения  торгов финансовый управляющий Должника направляет победителю торгов копию этого протокола. В течение 5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Имущества в течение 5 календарных дней с даты получения указанного предложения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- производится по следующим реквизитам: Получатель Лысоиваненко Галина Анатольевна, р/с № 40817810250163969510, ФИЛИАЛ "ЦЕНТРАЛЬНЫЙ" ПАО "СОВКОМБАНК"  БИК 045004763,  ИНН 4401116480, ОГРН 1144400000425, Корр/счет 30101810150040000763.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ипова Мария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11222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льяновск, ул Водопроводная, д 59, кв 32, тел. 896036923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ipovamariya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20T01:04:00Z</dcterms:modified>
  <cp:revision>14</cp:revision>
  <dc:subject/>
  <dc:title>3</dc:title>
</cp:coreProperties>
</file>