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17 ма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Бабаев Сергей Анатольевич</w:t>
      </w:r>
      <w:r>
        <w:rPr>
          <w:rFonts w:cs="Times New Roman" w:ascii="Times New Roman" w:hAnsi="Times New Roman"/>
          <w:sz w:val="20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lang w:val="en-US" w:eastAsia="en-US"/>
        </w:rPr>
        <w:t>Лященко Елены Юрьевны</w:t>
      </w:r>
      <w:r>
        <w:rPr>
          <w:rFonts w:cs="Times New Roman" w:ascii="Times New Roman" w:hAnsi="Times New Roman"/>
          <w:sz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lang w:val="en-US" w:eastAsia="en-US"/>
        </w:rPr>
        <w:t>определения Арбитражного суда города Москвы от 25.11.2022 по делу № А40-197536/2022</w:t>
      </w:r>
      <w:r>
        <w:rPr>
          <w:rFonts w:cs="Times New Roman" w:ascii="Times New Roman" w:hAnsi="Times New Roman"/>
          <w:sz w:val="20"/>
        </w:rPr>
        <w:t>, с одной стороны, и Симонихин Валентин Сергеевич, 13.07.2000 г.р., место рождения: г. Ставрополь, паспорт РФ серия 6320 № 730934, выдан ГУ МВД России по Саратовской области, дата выдачи 04.09.2020, код подразделения 640-005, зарегистрирован по адресу: Ставропольский край, г. Ставрополь, ул. М. Морозова, д. 56, кв. 35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sz w:val="20"/>
          <w:lang w:val="en-US"/>
        </w:rPr>
        <w:t>Citroe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Ksar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ikasso</w:t>
      </w:r>
      <w:r>
        <w:rPr>
          <w:rFonts w:cs="Times New Roman" w:ascii="Times New Roman" w:hAnsi="Times New Roman"/>
          <w:sz w:val="20"/>
        </w:rPr>
        <w:t xml:space="preserve"> 1.8 </w:t>
      </w:r>
      <w:r>
        <w:rPr>
          <w:rFonts w:cs="Times New Roman" w:ascii="Times New Roman" w:hAnsi="Times New Roman"/>
          <w:sz w:val="20"/>
          <w:lang w:val="en-US"/>
        </w:rPr>
        <w:t>SNRO</w:t>
      </w:r>
      <w:r>
        <w:rPr>
          <w:rFonts w:cs="Times New Roman" w:ascii="Times New Roman" w:hAnsi="Times New Roman"/>
          <w:sz w:val="20"/>
        </w:rPr>
        <w:t xml:space="preserve">, год выпуска 2001, </w:t>
      </w:r>
      <w:r>
        <w:rPr>
          <w:rFonts w:cs="Times New Roman" w:ascii="Times New Roman" w:hAnsi="Times New Roman"/>
          <w:sz w:val="20"/>
          <w:lang w:val="en-US"/>
        </w:rPr>
        <w:t>V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VF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z w:val="20"/>
          <w:lang w:val="en-US"/>
        </w:rPr>
        <w:t>CH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  <w:lang w:val="en-US"/>
        </w:rPr>
        <w:t>FZC</w:t>
      </w:r>
      <w:r>
        <w:rPr>
          <w:rFonts w:cs="Times New Roman" w:ascii="Times New Roman" w:hAnsi="Times New Roman"/>
          <w:sz w:val="20"/>
        </w:rPr>
        <w:t>38991494, цвет Серый металлик, ГРЗ Р580ВВ197</w:t>
      </w:r>
      <w:r>
        <w:rPr>
          <w:rFonts w:cs="Times New Roman" w:ascii="Times New Roman" w:hAnsi="Times New Roman"/>
          <w:sz w:val="18"/>
          <w:szCs w:val="28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родажи имущества должника путем прямого заключения договора купли-продажи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Общая стоимость Имущества составляет 59 400 (пятьдесят девять тысяч четыреста) 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2. Покупатель должен уплатить 59 400 (пятьдесят девять тысяч четыреста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Имущество находится по адресу: г. Москва, ул. Туристская, д. 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ев Серг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5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-275-007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14950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ул. Туристская, д. 5, кв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ля опла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№ 4274278038832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получаемого перевода: Рубли (RUB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ёта: 40817810556008915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ПОВОЛЖ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 счёт: 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: 6455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WIFT-код: SABRRUMM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ихин Валентин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07.2000 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г. Ставропо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серия 6320 № 73093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н ГУ МВД России по Саратовской области, дата выдачи 04.09.202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дразделения 640-00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 по адресу: Ставропольский край, г. Ставрополь, ул. М. Морозова, д. 56, кв. 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ева Серге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Лящ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__ В.С. Симоних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18 ма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Бабаев Сергей Анатольевич</w:t>
      </w:r>
      <w:r>
        <w:rPr>
          <w:rFonts w:cs="Times New Roman" w:ascii="Times New Roman" w:hAnsi="Times New Roman"/>
          <w:sz w:val="20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lang w:val="en-US" w:eastAsia="en-US"/>
        </w:rPr>
        <w:t>Лященко Елены Юрьевны</w:t>
      </w:r>
      <w:r>
        <w:rPr>
          <w:rFonts w:cs="Times New Roman" w:ascii="Times New Roman" w:hAnsi="Times New Roman"/>
          <w:sz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lang w:val="en-US" w:eastAsia="en-US"/>
        </w:rPr>
        <w:t>определения Арбитражного суда города Москвы от 25.11.2022 по делу № А40-197536/2022</w:t>
      </w:r>
      <w:r>
        <w:rPr>
          <w:rFonts w:cs="Times New Roman" w:ascii="Times New Roman" w:hAnsi="Times New Roman"/>
          <w:sz w:val="20"/>
        </w:rPr>
        <w:t>, с одной стороны, и Симонихин Валентин Сергеевич, 13.07.2000 г.р., место рождения: г. Ставрополь, паспорт РФ серия 6320 № 730934, выдан ГУ МВД России по Саратовской области, дата выдачи 04.09.2020, код подразделения 640-005, зарегистрирован по адресу: Ставропольский край, г. Ставрополь, ул. М. Морозова, д. 56, кв. 35, именуемый в дальнейшем «Покупатель», с другой стороны, вместе именуемые «Стороны», заключ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Во исполнение п. 2.1.2. Договора купли продажи от 17.05.2023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0"/>
          <w:lang w:val="en-US"/>
        </w:rPr>
        <w:t>Citroe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Ksar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ikasso</w:t>
      </w:r>
      <w:r>
        <w:rPr>
          <w:rFonts w:cs="Times New Roman" w:ascii="Times New Roman" w:hAnsi="Times New Roman"/>
          <w:sz w:val="20"/>
        </w:rPr>
        <w:t xml:space="preserve"> 1.8 </w:t>
      </w:r>
      <w:r>
        <w:rPr>
          <w:rFonts w:cs="Times New Roman" w:ascii="Times New Roman" w:hAnsi="Times New Roman"/>
          <w:sz w:val="20"/>
          <w:lang w:val="en-US"/>
        </w:rPr>
        <w:t>SNRO</w:t>
      </w:r>
      <w:r>
        <w:rPr>
          <w:rFonts w:cs="Times New Roman" w:ascii="Times New Roman" w:hAnsi="Times New Roman"/>
          <w:sz w:val="20"/>
        </w:rPr>
        <w:t xml:space="preserve">, год выпуска 2001, </w:t>
      </w:r>
      <w:r>
        <w:rPr>
          <w:rFonts w:cs="Times New Roman" w:ascii="Times New Roman" w:hAnsi="Times New Roman"/>
          <w:sz w:val="20"/>
          <w:lang w:val="en-US"/>
        </w:rPr>
        <w:t>V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VF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z w:val="20"/>
          <w:lang w:val="en-US"/>
        </w:rPr>
        <w:t>CH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  <w:lang w:val="en-US"/>
        </w:rPr>
        <w:t>FZC</w:t>
      </w:r>
      <w:r>
        <w:rPr>
          <w:rFonts w:cs="Times New Roman" w:ascii="Times New Roman" w:hAnsi="Times New Roman"/>
          <w:sz w:val="20"/>
        </w:rPr>
        <w:t>38991494, цвет Серый металлик, ГРЗ Р580ВВ19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ев Серг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5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-275-007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14950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ул. Туристская, д. 5, кв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ля опла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№ 4274278038832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получаемого перевода: Рубли (RUB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ёта: 40817810556008915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ПОВОЛЖ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 счёт: 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: 6455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WIFT-код: SABRRUMM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ихин Валентин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07.2000 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г. Ставропо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серия 6320 № 73093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н ГУ МВД России по Саратовской области, дата выдачи 04.09.202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дразделения 640-00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 по адресу: Ставропольский край, г. Ставрополь, ул. М. Морозова, д. 56, кв. 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ева Серге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Лящ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__ В.С. Симонихин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6:00Z</dcterms:created>
  <dc:creator>АУ1</dc:creator>
  <dc:description/>
  <cp:keywords/>
  <dc:language>en-US</dc:language>
  <cp:lastModifiedBy>АУ1</cp:lastModifiedBy>
  <dcterms:modified xsi:type="dcterms:W3CDTF">2023-05-20T09:30:00Z</dcterms:modified>
  <cp:revision>7</cp:revision>
  <dc:subject/>
  <dc:title/>
</cp:coreProperties>
</file>