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осковская область, г. Красногорск </w:t>
        <w:tab/>
        <w:tab/>
        <w:tab/>
        <w:t xml:space="preserve">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Трест Запсибгидрострой» Митюшев Дмитрий Владимирович, действующий на основании Решения Арбитражного суда Ханты-Мансийского автономного округа – Югры по делу № A75-6557/2018 от 10.09.2022, 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расчетный счет продавца имущества – ООО «Трест Запсибгидрострой»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ООО «Трест Запсибгидрострой»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продавца имущества – ООО «Трест Запсибгидрострой» в срок до _____ час ______ г. включительно:</w:t>
      </w:r>
      <w:r>
        <w:rPr>
          <w:rStyle w:val="Paragraph"/>
          <w:rFonts w:cs="Times New Roman" w:ascii="Times New Roman" w:hAnsi="Times New Roman"/>
        </w:rPr>
        <w:t xml:space="preserve"> получатель: </w:t>
      </w:r>
      <w:r>
        <w:rPr>
          <w:rFonts w:cs="Times New Roman" w:ascii="Times New Roman" w:hAnsi="Times New Roman"/>
        </w:rPr>
        <w:t>ООО «Трест Запсибгидрострой», ИНН/КПП 8602228279/860201001, р/с 40702810812030453683, в ПАО «Совкомбанк», к/с 30101810445250000360, БИК 0445253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за вычетом комиссии банка за перечисление денежных средств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за вычетом комиссии банка за перечисление денежных средств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В случае принятия решения об отказе в допуске Претендента к участию в аукционе, вернуть задаток за вычетом комиссии банка за перечисление денежных средств в пятидневный срок со дня подписания протокола об итогах приема зая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за вычетом комиссии банка за перечисление денежных средств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ХМАО –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 Конкурсный управляющий ООО «Трест Запсибгидрострой» Митюшев Д.В., 620000, г. Екатеринбург, а/я 196, тел.: 8909001840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Артемова</dc:creator>
  <dc:description/>
  <cp:keywords/>
  <dc:language>en-US</dc:language>
  <cp:lastModifiedBy>Пользователь</cp:lastModifiedBy>
  <cp:lastPrinted>2010-11-09T15:15:00Z</cp:lastPrinted>
  <dcterms:modified xsi:type="dcterms:W3CDTF">2023-05-18T10:58:00Z</dcterms:modified>
  <cp:revision>8</cp:revision>
  <dc:subject/>
  <dc:title>ДОГОВОР О ЗАДАТКЕ №___</dc:title>
</cp:coreProperties>
</file>