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3 10:00 - 01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ворова Ан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14106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7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2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2/3 доли в праве общей долевой собственности на помещение, назначение жилое, площадью 45,3 кв.м., местоположение: Липецкая область, Усманский р-н, с/п. Дрязгинский сельсовет, ж/д станция Дрязги, ул. Калинина, д. 57, кв. 2, кадастровый номер 48:16:0720205:5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22.05.2023 г. и заканчивается 01.07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 %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уворова Анна Михайловна р\с 4081781085016207579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уворовой Анны Михайло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с 10:00 (300 600.00 руб.) - 27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3 с 10:00 (270 540.00 руб.) - 01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с 10:00 (240 480.00 руб.) - 06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с 10:00 (210 420.00 руб.) - 11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3 с 10:00 (180 360.00 руб.) - 16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с 10:00 (150 300.00 руб.) - 21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с 10:00 (120 240.00 руб.) - 26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с 10:00 (90 180.00 руб.) - 01.07.2023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5-18T13:40:00Z</dcterms:modified>
  <cp:revision>15</cp:revision>
  <dc:subject/>
  <dc:title>3</dc:title>
</cp:coreProperties>
</file>