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6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3 10:00 - 02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Специализированный застройщик "Строительная корпорация Вологодской облас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9, Вологодская обл., Вологда, ул. Галкинская, д.11, ОГРН 1103525017210, ИНН 3525251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53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дастровый номер: 35:08:0101003:54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0176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дастровый номер: 35:08:0101003:54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дастровый номер: 35:08:0101003:54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дастровый номер: 35:08:0101003:54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дастровый номер: 35:08:0101003:54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дастровый номер: 35:08:0101003:54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дастровый номер: 35:08:0101003:54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59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дастровый номер: 35:08:0101003:5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215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дастровый номер: 35:08:0101003:54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дастровый номер: 35:08:0101003:5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дастровый номер: 35:08:0101003:5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дастровый номер: 35:08:0101003:55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дастровый номер: 35:08:0101003:55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дастровый номер: 35:08:0101003:55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343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дастровый номер: 35:08:0101003:55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711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дастровый номер: 35:08:0101003:55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дастровый номер: 35:08:0101003:55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дастровый номер: 35:08:0101003:55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дастровый номер: 35:08:0101003:55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адастровый номер: 35:08:0101003:5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адастровый номер: 35:08:0101003:56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478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дастровый номер: 35:08:0101003:56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89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адастровый номер: 35:08:0101003:56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518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адастровый номер: 35:08:0101003:5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47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дастровый номер: 35:08:0101003:56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422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адастровый номер: 35:08:0101003:56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7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адастровый номер: 35:08:0101003:56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2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адастровый номер: 35:08:0101003:56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57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дастровый номер: 35:08:0101003:57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02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- в день истечения срока подачи заявок и оформляется протоколом. Уведомление направляется Организатором всем заявителям в день подписания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внести задаток в размере 20% от начальной цены лота в соответствующем периоде. 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СЗ «СК ВО», ИНН 3525251031, КПП352501001, р/с 40702810900000008613, АО «БАНК СГБ», БИК 041909786, к/с 3010181080000000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27 83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1 30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1 30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1 30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1 30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1 30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8 50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6 96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1 30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1 30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1 30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1 30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1 30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0 79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2 09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1 30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1 30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1 30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1 30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1 30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4 90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96 38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6 10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4 66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2 98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1 5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0 10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87 51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51 30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1 308.6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7 717.04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4 125.4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0 533.8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6 942.2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1 308.6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7 717.04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4 125.4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0 533.8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6 942.2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1 308.6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7 717.04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4 125.4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0 533.8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6 942.2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1 308.6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7 717.04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4 125.4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0 533.8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6 942.2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1 308.6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7 717.04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4 125.4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0 533.8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6 942.2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80 799.12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75 143.18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69 487.2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63 831.3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58 175.36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62 097.8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57 750.99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53 404.1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9 057.29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44 710.4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1 308.6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7 717.04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4 125.4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0 533.8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6 942.2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1 308.6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7 717.04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4 125.4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0 533.8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6 942.2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1 308.6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7 717.04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4 125.4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0 533.8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6 942.2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27 831.62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90 883.41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53 935.2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16 986.99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80 038.78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1 308.6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7 717.04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4 125.4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0 533.8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6 942.2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1 308.6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7 717.04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4 125.4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0 533.8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6 942.2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4 905.0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51 061.69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7 218.3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3 374.99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9 531.6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96 383.52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89 636.67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82 889.82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76 142.97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69 396.12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6 103.8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52 176.57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8 249.3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4 322.03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40 394.76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4 665.28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50 838.71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7 012.1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3 185.57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9 359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2 986.96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9 277.87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5 568.78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1 859.69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8 150.6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1 548.4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7 940.01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4 331.62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0 723.23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7 114.8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0 109.8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6 602.15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3 094.46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9 586.77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6 079.08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87 512.4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81 386.53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75 260.66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69 134.79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63 008.92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1 308.6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7 717.04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4 125.4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0 533.8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6 942.2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1 308.6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7 717.04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4 125.4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0 533.8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6 942.2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1 308.6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7 717.04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4 125.4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0 533.8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6 942.2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1 308.6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7 717.04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4 125.4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0 533.8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6 942.2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1 308.6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7 717.04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4 125.4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0 533.8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6 942.2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1 308.6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7 717.04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4 125.4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0 533.8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6 942.2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8 501.4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54 406.34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50 311.2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6 216.14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42 121.04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76 962.96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71 575.55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66 188.14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60 800.73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55 413.32 руб.) - 02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– участник, первый представивший заявку. Прием заявок - до определения победителя. Решение организатора торгов об определении победителя торгов оформляется протоколом о результатах проведения торгов. Решение организатора торгов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водов Александр Сергеевич (ИНН 352524119840, КПП , адрес: 160032, Вологодская обл, г Вологда, ул Архангельская, д 3, кв 77, тел. 88172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4:00Z</dcterms:created>
  <dc:creator>Просвирницына Рина</dc:creator>
  <dc:description/>
  <dc:language>en-US</dc:language>
  <cp:lastModifiedBy>Пользователь Windows</cp:lastModifiedBy>
  <cp:lastPrinted>2023-05-17T15:28:00Z</cp:lastPrinted>
  <dcterms:modified xsi:type="dcterms:W3CDTF">2023-05-17T12:34:00Z</dcterms:modified>
  <cp:revision>2</cp:revision>
  <dc:subject/>
  <dc:title>3</dc:title>
</cp:coreProperties>
</file>