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lang w:val="en-US"/>
              </w:rPr>
              <w:t>143964, Московская область, г.Реутов, улица Ашхабадская,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 этаж, условный номер 15, комнат 2, ориент. площадь 75,70 кв. м., г. Балашиха, ул. Черняховского д. 32, Кад. номер 50:15:0030507:3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 этаж, условный номер 16, комнат 3, ориент. площадь 87,30 кв. м., г. Балашиха, ул. Черняховского д. 32, Кад. номер 50:15:0030507:3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3 этаж, условный номер 17, комнат 3, ориент. площадь 87,1 кв. м., г. Балашиха, ул. Черняховского д. 32, Кад.номер 50:15:0030507: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г. Балашиха, ул. Черняховского, дом 32А, этаж 2, кв. 6, площадь: 86.6 кв. м., Кад.номер 50:15:0030507:4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г. Балашиха, Черняховского, дом 32А, этаж 2, квартира 7, площадь: 115,7 кв. м., Кад.номер 50:15:0030507:4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г. Балашиха, ул. Черняховского, д. 18, пом. 19, площадь 10,2 кв. м., Кад. номер 50:15:0030507: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г. Балашиха, ул. Черняховского, д. 18, пом. 18, площадь 9,6 кв. м., Кад. номер 50:15:0030526:12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4/5 доли в праве собственности на нежилое помещение, площадью 500,2 кв. м., адрес: Московская обл., г. Балашиха, ул. Черняховского, д. 38, Кад. номер 50:15:0000000:4207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Нежилое помещение (г. Балашиха, ул. Черняховского, д. 32Б, пом. 10, площадь11,2 кв. м., Кад.  номер 50:15:0030507:5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7.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8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54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51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47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2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торгам допускаются лица,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начальной цены лота, Датой внесения задатка считается дата поступления денежных средств на счет ОТ: ООО «Салтыковка», ИНН 7709636222, КПП 504101001, р/с 40702810538000057616 в ПАО Сбербанк, БИК 044525225, к/с 30101810400000000225. В назначении платежа указывается: в качестве задатка, номер лота, дата торгов, наименование должника, дело о банкротстве. Суммы внесённых участниками задатков возвращаются всем участникам, за исключением ПТ,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алтыковка», ИНН 7709636222, КПП 504101001, р/с 4070281053800005761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8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54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51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4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9 265.00 руб.</w:t>
            </w:r>
          </w:p>
          <w:p>
            <w:pPr>
              <w:pStyle w:val="Normal"/>
              <w:ind w:firstLine="290"/>
              <w:jc w:val="both"/>
              <w:rPr>
                <w:color w:val="000000"/>
                <w:sz w:val="28"/>
                <w:szCs w:val="28"/>
              </w:rPr>
            </w:pPr>
            <w:r>
              <w:rPr>
                <w:color w:val="000000"/>
                <w:sz w:val="28"/>
                <w:szCs w:val="28"/>
              </w:rPr>
              <w:t>Лот 2: 427 185.00 руб.</w:t>
            </w:r>
          </w:p>
          <w:p>
            <w:pPr>
              <w:pStyle w:val="Normal"/>
              <w:ind w:firstLine="290"/>
              <w:jc w:val="both"/>
              <w:rPr>
                <w:color w:val="000000"/>
                <w:sz w:val="28"/>
                <w:szCs w:val="28"/>
              </w:rPr>
            </w:pPr>
            <w:r>
              <w:rPr>
                <w:color w:val="000000"/>
                <w:sz w:val="28"/>
                <w:szCs w:val="28"/>
              </w:rPr>
              <w:t>Лот 3: 425 970.00 руб.</w:t>
            </w:r>
          </w:p>
          <w:p>
            <w:pPr>
              <w:pStyle w:val="Normal"/>
              <w:ind w:firstLine="290"/>
              <w:jc w:val="both"/>
              <w:rPr>
                <w:color w:val="000000"/>
                <w:sz w:val="28"/>
                <w:szCs w:val="28"/>
              </w:rPr>
            </w:pPr>
            <w:r>
              <w:rPr>
                <w:color w:val="000000"/>
                <w:sz w:val="28"/>
                <w:szCs w:val="28"/>
              </w:rPr>
              <w:t>Лот 4: 423 990.00 руб.</w:t>
            </w:r>
          </w:p>
          <w:p>
            <w:pPr>
              <w:pStyle w:val="Normal"/>
              <w:ind w:firstLine="290"/>
              <w:jc w:val="both"/>
              <w:rPr>
                <w:color w:val="000000"/>
                <w:sz w:val="28"/>
                <w:szCs w:val="28"/>
              </w:rPr>
            </w:pPr>
            <w:r>
              <w:rPr>
                <w:color w:val="000000"/>
                <w:sz w:val="28"/>
                <w:szCs w:val="28"/>
              </w:rPr>
              <w:t>Лот 5: 485 100.00 руб.</w:t>
            </w:r>
          </w:p>
          <w:p>
            <w:pPr>
              <w:pStyle w:val="Normal"/>
              <w:ind w:firstLine="290"/>
              <w:jc w:val="both"/>
              <w:rPr>
                <w:color w:val="000000"/>
                <w:sz w:val="28"/>
                <w:szCs w:val="28"/>
              </w:rPr>
            </w:pPr>
            <w:r>
              <w:rPr>
                <w:color w:val="000000"/>
                <w:sz w:val="28"/>
                <w:szCs w:val="28"/>
              </w:rPr>
              <w:t>Лот 6: 23 850.00 руб.</w:t>
            </w:r>
          </w:p>
          <w:p>
            <w:pPr>
              <w:pStyle w:val="Normal"/>
              <w:ind w:firstLine="290"/>
              <w:jc w:val="both"/>
              <w:rPr>
                <w:color w:val="000000"/>
                <w:sz w:val="28"/>
                <w:szCs w:val="28"/>
              </w:rPr>
            </w:pPr>
            <w:r>
              <w:rPr>
                <w:color w:val="000000"/>
                <w:sz w:val="28"/>
                <w:szCs w:val="28"/>
              </w:rPr>
              <w:t>Лот 7: 22 950.00 руб.</w:t>
            </w:r>
          </w:p>
          <w:p>
            <w:pPr>
              <w:pStyle w:val="Normal"/>
              <w:ind w:firstLine="290"/>
              <w:jc w:val="both"/>
              <w:rPr>
                <w:color w:val="000000"/>
                <w:sz w:val="28"/>
                <w:szCs w:val="28"/>
              </w:rPr>
            </w:pPr>
            <w:r>
              <w:rPr>
                <w:color w:val="000000"/>
                <w:sz w:val="28"/>
                <w:szCs w:val="28"/>
              </w:rPr>
              <w:t>Лот 8: 1 134 000.00 руб.</w:t>
            </w:r>
          </w:p>
          <w:p>
            <w:pPr>
              <w:pStyle w:val="Normal"/>
              <w:ind w:firstLine="290"/>
              <w:jc w:val="both"/>
              <w:rPr>
                <w:color w:val="000000"/>
                <w:sz w:val="28"/>
                <w:szCs w:val="28"/>
              </w:rPr>
            </w:pPr>
            <w:r>
              <w:rPr>
                <w:color w:val="000000"/>
                <w:sz w:val="28"/>
                <w:szCs w:val="28"/>
              </w:rPr>
              <w:t>Лот 9: 2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7.2023г.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рочкин Валер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8004993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Гаражная, д 77 к 1, кв 15, тел. +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5-18T09:59:00Z</dcterms:modified>
  <cp:revision>14</cp:revision>
  <dc:subject/>
  <dc:title>3</dc:title>
</cp:coreProperties>
</file>