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3 10:00 - 26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грюмов Вадим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802764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40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5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коллективного садоводства, площадью 531 кв.м., местоположение установлено относительно ориентира, расположенного в границах участка, почтовый адрес ориентира: Липецкая обл., г. Липецк, садовое некоммерческое товарищество «Машиностроитель», участок №868, кадастровый номер 48:20:0046401:9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22.05.2023 г. и заканчивается 26.06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Угрюмов Вадим Олегович р\с 40817810750163024900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Угрюмова Вадима Олего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с 10:00 (105 300.00 руб.) - 27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3 с 10:00 (94 770.00 руб.) - 01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с 10:00 (84 240.00 руб.) - 06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 с 10:00 (73 710.00 руб.) - 11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3 с 10:00 (63 180.00 руб.) - 16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с 10:00 (52 650.00 руб.) - 21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с 10:00 (42 120.00 руб.) - 26.06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5-18T13:35:00Z</dcterms:modified>
  <cp:revision>15</cp:revision>
  <dc:subject/>
  <dc:title>3</dc:title>
</cp:coreProperties>
</file>