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10:00 - 21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1128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4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6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ЛАДА 219000 ЛАДА ГРАНТА, 2012 года выпуска, VIN ХТА219000С0032668, государственный регистрационный номер Р217ВА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2.05.2023 г. и заканчивается 21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олкова Светлана Викторовна р\с 4081781025016260003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лковой Светланы Викто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с 10:00 (217 800.00 руб.) - 27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с 10:00 (196 020.00 руб.) - 0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с 10:00 (174 240.00 руб.) - 0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с 10:00 (152 460.00 руб.) - 1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с 10:00 (130 680.00 руб.) - 1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с 10:00 (108 900.00 руб.) - 21.06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8T13:43:00Z</dcterms:modified>
  <cp:revision>15</cp:revision>
  <dc:subject/>
  <dc:title>3</dc:title>
</cp:coreProperties>
</file>