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янва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орозова Лейсан Раил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22.06.2022 г. (резолютивная часть объявлена 15.06.2022 г.) по делу № А07-776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розова Лейсан Раил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1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-503-005 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3024547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Уфа, ул.Б. Хмельницкого, д. 57, корпус 1, кв.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орозовой Лейсан  Раил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янва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орозова Лейсан Раил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22.06.2022 г. (резолютивная часть объявлена 15.06.2022 г.) по делу № А07-776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розова Лейсан Раил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1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-503-005 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3024547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Уфа, ул.Б. Хмельницкого, д. 57, корпус 1, кв.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орозовой Лейсан  Раил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3:00Z</dcterms:created>
  <dc:creator>пк</dc:creator>
  <dc:description/>
  <cp:keywords/>
  <dc:language>en-US</dc:language>
  <cp:lastModifiedBy>Алсу Фатхутдинова</cp:lastModifiedBy>
  <dcterms:modified xsi:type="dcterms:W3CDTF">2023-05-11T09:13:00Z</dcterms:modified>
  <cp:revision>2</cp:revision>
  <dc:subject/>
  <dc:title/>
</cp:coreProperties>
</file>