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00:00 - 20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озова Лейсан  Р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302454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7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06 +-19 кв.м., местоположение: РБ, Чишминский район,СНО “Сахарник-2» уч.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0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8 512.42 руб.) - 2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83 735.56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71 175.23 руб.) - 0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0:0 (60 498.95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51 424.11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3 710.49 руб.) - 20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рассмотрения заявок в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7:00Z</dcterms:created>
  <dc:creator>Просвирницына Рина</dc:creator>
  <dc:description/>
  <cp:keywords/>
  <dc:language>en-US</dc:language>
  <cp:lastModifiedBy>Алсу Фатхутдинова</cp:lastModifiedBy>
  <cp:lastPrinted>2010-11-10T17:05:00Z</cp:lastPrinted>
  <dcterms:modified xsi:type="dcterms:W3CDTF">2023-05-22T08:07:00Z</dcterms:modified>
  <cp:revision>2</cp:revision>
  <dc:subject/>
  <dc:title>3</dc:title>
</cp:coreProperties>
</file>