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00:00 - 20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юмова Гульнара   Гизз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400591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01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общей долевой собственности на Земельный участок, 1001 +-11 кв.м., местоположение: РБ, Иглинский район, с.Иглино, ул.Землемеров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0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6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2 693.60 руб.) - 2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78 789.56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66 971.13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56 925.46 руб.) - 11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3 в 0:0 (48 386.64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1 128.64 руб.) - 20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рассмотрения каждого периода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9:00Z</dcterms:created>
  <dc:creator>Просвирницына Рина</dc:creator>
  <dc:description/>
  <cp:keywords/>
  <dc:language>en-US</dc:language>
  <cp:lastModifiedBy>Алсу Фатхутдинова</cp:lastModifiedBy>
  <cp:lastPrinted>2010-11-10T17:05:00Z</cp:lastPrinted>
  <dcterms:modified xsi:type="dcterms:W3CDTF">2023-05-22T08:09:00Z</dcterms:modified>
  <cp:revision>2</cp:revision>
  <dc:subject/>
  <dc:title>3</dc:title>
</cp:coreProperties>
</file>