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АТУРН - РИЭЛ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04, МОСКВА ГОРОД, УЛИЦА РАДИАЛЬНАЯ 6-Я, ДОМ 17, СТРОЕНИЕ 3, ЭТ/КОМ 4/8, ОГРН 1027724017144, ИНН 77242556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лтурин Серг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460/2020 186-3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расположенным на нем недостроенным жилым домом, не зарегистрированным в качестве недвижимого имущества, проектной площадью 275,59 кв. м. (степень готовности 48%), категория земель: земли сельскохозяйственного назначения, разрешенное использование: для дачного строительства, общей площадью 2 716 кв. м, адрес (местонахождение) объекта: установлено относительно ориентира, расположенного за пределами участка, примерно в 925 м. от ориентира по направлению на юго-восток. Почтовый адрес ориентира: Московская обл., р-н Истринский, с/пос. Лучинское, д. Котово, д. 1. Кадастровый (или условный) номер объекта: 50:08:0060115: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расположенным на нем недостроенным жилым домом, не зарегистрированным в качестве недвижимого имущества, проектной площадью 349,29 кв. м. (степень готовности 58%), категория земель: земли сельскохозяйственного назначения, разрешенное использование: для дачного строительства, общей площадью 1 928 кв. м, адрес (местонахождение) объекта: установлено относительно ориентира, расположенного за пределами участка, примерно в 915 м. от ориентира по направлению на юго-восток. Почтовый адрес ориентира: Московская обл., р-н Истринский, с/пос. Лучинское, д. Котово, д. 1. Кадастровый (или условный) номер объекта: 50:08:0060115: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расположенным на нем недостроенным жилым домом, не зарегистрированным в качестве недвижимого имущества, проектной площадью 287,15 кв. м. (степень готовности 60%), категория земель: земли сельскохозяйственного назначения, разрешенное использование: для дачного строительства, общей площадью 2 195 кв. м, адрес (местонахождение) объекта: установлено относительно ориентира, расположенного за пределами участка, примерно в 1 155 м. от ориентира по направлению на юго-восток. Почтовый адрес ориентира: Московская обл., р-н Истринский, с/пос. Лучинское, д. Котово, д. 1. Кадастровый (или условный) номер объекта: 50:08:0060115:2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с расположенным на нем недостроенным жилым домом, не зарегистрированным в качестве недвижимого имущества, проектной площадью 311,93 кв. м. (степень готовности 40%), категория земель: земли сельскохозяйственного назначения, разрешенное использование: для дачного строительства, общей площадью 2 204 кв. м, адрес (местонахождение) объекта: установлено относительно ориентира, расположенного за пределами участка, примерно в 2 030 м. от ориентира по направлению на северо-восток. Почтовый адрес ориентира: Московская обл., р-н Истринский, с/пос. Лучинское, д. Котово, д. 1. Кадастровый (или условный) номер объекта: 50:08:0060115:2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 расположенным на нем недостроенным жилым домом, не зарегистрированным в качестве недвижимого имущества, проектной площадью 326,83 кв. м. (степень готовности 49%), категория земель: земли сельскохозяйственного назначения, разрешенное использование: для дачного строительства, общей площадью 2 208 кв. м, адрес (местонахождение) объекта:установлено относительно ориентира, расположенного за пределами участка, примерно в 1 830 м. от ориентира по направлению на северо-восток. Почтовый адрес ориентира: Московская обл., р-н Истринский, с/пос. Лучинское, д. Котово, д. 1. Кадастровый (или условный) номер объекта: 50:08:0060115:2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 расположенным на нем недостроенным жилым домом, не зарегистрированным в качестве недвижимого имущества, проектной площадью 278,29 кв. м. (степень готовности 51%), категория земель: земли сельскохозяйственного назначения, разрешенное использование: для дачного строительства, общей площадью 2 239 кв. м, адрес (местонахождение) объекта: установлено относительно ориентира, расположенного за пределами участка, примерно в 1 095 м. от ориентира по направлению на юго-восток. Почтовый адрес ориентира: Московская обл., р-н Истринский, с/пос. Лучинское, д. Котово, д. 1. Кадастровый (или условный) номер объекта: 50:08:0060115: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 расположенным на нем недостроенным жилым домом, не зарегистрированным в качестве недвижимого имущества, проектной площадью 405,21 кв. м. (степень готовности 51%), категория земель: земли сельскохозяйственного назначения, разрешенное использование: для дачного строительства, общей площадью 2 207 кв. м, адрес (местонахождение) объекта: установлено относительно ориентира, расположенного за пределами участка, примерно в 1 065 м. от ориентира по направлению на юго-восток. Почтовый адрес ориентира: Московская обл., р-н Истринский, с/пос. Лучинское, д. Котово, д. 1. Кадастровый (или условный) номер объекта: 50:08:0060115: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с расположенным на нем недостроенным жилым домом, не зарегистрированным в качестве недвижимого имущества, проектной площадью 349,29 кв. м. (степень готовности 44%), категория земель: земли сельскохозяйственного назначения, разрешенное использование: для дачного строительства, общей площадью 2 692 кв. м, адрес (местонахождение) объекта: установлено относительно ориентира, расположенного за пределами участка, примерно в 1200 м. от ориентира по направлению на северо-восток. Почтовый адрес ориентира: Московская обл., р-н Истринский, с/пос. Лучинское, д. Котово, д. 1. Кадастровый (или условный) номер объекта: 50:08:0060115: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с расположенным на нем фундаментом, не зарегистрированным в качестве недвижимого имущества (степень готовности 8%), категория земель: земли сельскохозяйственного назначения, разрешенное использование: для дачного строительства, общей площадью 1 960 кв. м, адрес (местонахождение) объекта: установлено относительно ориентира, расположенного за пределами участка, примерно в 2 180 м. от ориентира по направлению на северо-восток. Почтовый адрес ориентира: Московская обл., р-н Истринский, с/пос. Лучинское, д. Котово, д. 1. Кадастровый (или условный) номер объекта: 50:08:0060115:2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с расположенным на нем недостроенным жилым домом, не зарегистрированным в качестве недвижимого имущества, проектной площадью 431,60 кв. м. (степень готовности 56%), категория земель: земли сельскохозяйственного назначения, разрешенное использование: для дачного строительства, общей площадью 2 165 кв. м, адрес (местонахождение) объекта: установлено относительно ориентира, расположенного за пределами участка, примерно в 1 570 м. от ориентира по направлению на северо-восток. Почтовый адрес ориентира: Московская обл., р-н Истринский, с/пос. Лучинское, д. Котово, д. 1. Кадастровый (или условный) номер объекта: 50:08:0060115:2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6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: 20% (двадцать процентов) от начальной цены продажи имущества. Сумма задатка в указанном размере должна быть зачислена на расчетный счет должника в срок не позднее даты составления протокола об определении участников торгов. Дата составления протокола об определении участников торгов – 28.06.2023г. в 15:00 (по московскому времени)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АТУРН - РИЭЛТИ» (ИНН 7724255687, КПП 772401001) РЕКВИЗИТЫ БАНКА: АО «АЛЬФА-БАНК»; К/с. 30101810200000000593; БИК 044525593, спец. счет должника – 40702810001100027301, назначение платежа: Задаток за участие в торгах по продаже ООО «САТУРН - РИЭЛТИ» (Номер торгов ______________, ЛОТ №_____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9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3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30.06.2023 г. в 15:00 (по московскому времени) на электронной торговой площадке АО «Российский аукционный дом», (сайт: 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 и конкурсному управляющему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Реквизиты для оплаты залогового имущества: Получатель: ООО «САТУРН - РИЭЛТИ» (ИНН 7724255687, КПП 772401001) РЕКВИЗИТЫ БАНКА: АО «АЛЬФА-БАНК»; К/с. 30101810200000000593; БИК 044525593, спец. счет должника – 407028102011000272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лтурин Серг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3303117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ульская обл, Суворовский р-н, поселок Первомайский, ул 70 лет Октября, д 17, кв 1, тел. 89269277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tow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5-21T08:49:00Z</dcterms:modified>
  <cp:revision>14</cp:revision>
  <dc:subject/>
  <dc:title>3</dc:title>
</cp:coreProperties>
</file>