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НУТТ-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606, АВТОНОМНЫЙ ОКРУГ ХАНТЫ-МАНСИЙСКИЙ АВТОНОМНЫЙ ОКРУГ - ЮГРА, ГОРОД НИЖНЕВАРТОВСК, УЛИЦА КУЗОВАТКИНА, ВЛД5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1187/2021 Кашляева Ю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Цех по ремонту погружных электрических двигателей (ППЭД) и кабеля (к.н. 86:04:0000001:80211) площадью 432,8 кв. и Теплый гараж (к.н. 86:04:0000001:48414) площадью 212,4 кв., адрес: ХМАО-Югра, Нижневартовский район, Самотлорское месторождение нефти, Территория производственной базы ЭМЦ (куст 2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5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09 76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097 6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1: 304 884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3 на электронной торгов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2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5-22T10:22:00Z</dcterms:modified>
  <cp:revision>2</cp:revision>
  <dc:subject/>
  <dc:title>3</dc:title>
</cp:coreProperties>
</file>