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________________</w:t>
        <w:tab/>
        <w:tab/>
        <w:tab/>
        <w:tab/>
        <w:tab/>
        <w:tab/>
        <w:tab/>
        <w:t>«_____» ______________20____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Финансовый управляющий гражданки Филатова Татьяна Борисовна (14.11.1967 г.р., место рождения: Московская область, Ногинский район, пос. Воровского, ИНН 500104992466, СНИЛС 020-738-415 23, адрес: Московская область, г. Балашиха, дер. Черное, ул. Агрогородок, д. 100, кв. 24)  </w:t>
      </w:r>
      <w:r>
        <w:rPr>
          <w:sz w:val="22"/>
          <w:szCs w:val="22"/>
        </w:rPr>
        <w:t>Акулов Евгений Евгеньевич, действующий на основании Решения Арбитражного суда Московской области 31.01.2020 г. по делу № А41-17665/19 с учетом Определения Арбитражного суда Московской области от 04.02.2020 г. по делу № А41-17665/19</w:t>
      </w:r>
      <w:r>
        <w:rPr>
          <w:sz w:val="20"/>
          <w:szCs w:val="20"/>
        </w:rPr>
        <w:t>, именуемый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_________________ по продаже имущества Филатовой Татьяны Борисовны от 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/>
        <w:t>В соответствии со статьями 447-449 ГК РФ, ст.ст. 110, 138, 139 ФЗ «О несостоятельности (банкротстве)», порядком и условиями проведения торгов по реализации имущества Филатовой Татьяны Борисовны (Утвержденного Определением АС Московской области от 26.11.2022 года по делу №А41-17665/2019)</w:t>
      </w:r>
      <w:r>
        <w:rPr>
          <w:shd w:fill="FFFFFF" w:val="clear"/>
        </w:rPr>
        <w:t xml:space="preserve">, </w:t>
      </w:r>
      <w:r>
        <w:rPr/>
        <w:t xml:space="preserve"> Протоколом о _____________________________________ по лоту №1 от «___»_______________ 20   года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shd w:fill="FFFFFF" w:val="clear"/>
        </w:rPr>
        <w:t xml:space="preserve">гражданки </w:t>
      </w:r>
      <w:r>
        <w:rPr/>
        <w:t xml:space="preserve">Филатовой Татьяны Борисовны, составляющее Лот №   , а именно: </w:t>
      </w:r>
    </w:p>
    <w:p>
      <w:pPr>
        <w:pStyle w:val="Normal"/>
        <w:jc w:val="both"/>
        <w:rPr/>
      </w:pPr>
      <w:r>
        <w:rPr>
          <w:b/>
        </w:rPr>
        <w:t>-  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0"/>
          <w:szCs w:val="20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4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4"/>
        </w:numPr>
        <w:ind w:left="0" w:firstLine="416"/>
        <w:jc w:val="both"/>
        <w:rPr/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  <w:sz w:val="20"/>
          <w:szCs w:val="20"/>
        </w:rPr>
        <w:t>города Москвы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4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латова Татьяна Борисовна , ИНН 500104992466, счет получателя 40817810750162708036     БИК 045004763 к/сч 30101810150040000763 ФИЛИАЛ «ЦЕНТРАЛЬНЫЙ» ПАО «СОВКОМБАНК» (БЕРДСК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Финансовый</w:t>
      </w:r>
      <w:r>
        <w:rPr>
          <w:color w:val="000000"/>
          <w:sz w:val="20"/>
          <w:szCs w:val="20"/>
        </w:rPr>
        <w:t xml:space="preserve"> управляющ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1065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65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0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6:00Z</dcterms:created>
  <dc:creator>Irina Goreva</dc:creator>
  <dc:description/>
  <dc:language>en-US</dc:language>
  <cp:lastModifiedBy>User</cp:lastModifiedBy>
  <cp:lastPrinted>2014-02-28T11:26:00Z</cp:lastPrinted>
  <dcterms:modified xsi:type="dcterms:W3CDTF">2022-12-15T11:46:00Z</dcterms:modified>
  <cp:revision>2</cp:revision>
  <dc:subject/>
  <dc:title>ДОГОВОР №01/07-Д</dc:title>
</cp:coreProperties>
</file>