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695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6.2023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гнер Станислав Андрисович, </w:t>
            </w:r>
          </w:p>
          <w:p>
            <w:pPr>
              <w:pStyle w:val="Normal"/>
              <w:ind w:firstLine="290"/>
              <w:jc w:val="both"/>
              <w:rPr/>
            </w:pPr>
            <w:r>
              <w:rPr>
                <w:sz w:val="28"/>
                <w:szCs w:val="28"/>
                <w:lang w:val="en-US"/>
              </w:rPr>
              <w:t>, ОГРН , ИНН 76101802422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Хазов Олег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АУ "ГАРАНТИЯ" - Ассоциация арбитражных управляющих "ГАРАНТ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рославской области, дело о банкротстве А82-5512/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рославской области Решение от 14.06.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жилой дом расположенный по адресу Саратовская область, р-н ТАТИЩЕВСКИЙ, с Идолга, ул Бударина, д 29 кадастровый номер 64:34:160801:442 площадь 125.3 кв.м. - земельный участок расположенный по адресу Саратовская область, р-н Татищевский, с Идолга, ул Бударина, д 29 кадастровый номер 64:34:160801:117 площадь 3000 кв.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5.2023 г. и заканчивается 29.06.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г) ФИО, паспортные данные, сведения о месте жительства (для физ. лица), номер телефона, адрес эл. почты; д)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СРО арбитражных управляющих, членом или руководителем которой является Финансовый управляющий. Организатор торгов имеет право отменить торги в любое время до момента подведения итогов. Определение участников торгов оформляется протоколом об определении участников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65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10% от начальной цены Лота. Шаг аукциона 5% от начальной цены Лота. Реквизиты для внесения задатка: получатель-АО «Российский аукционный дом» (ИНН 7838430413, КПП 783801001). В платежном документе в графе «назначение платежа» должна содержаться информация: «№ л/с _______Средства для проведения операций по обеспечению участия в электронных процедурах. НДС не облагается». Документом, подтверждающим поступление задатка на счет Организатора торгов, является выписка со счета Организатора торгов. Поступление задатка должно быть подтверждено на дату составления протокола об определении участников торгов. Исполнение обязанности по внесению суммы задатка третьими лицами не допуск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65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2 8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лицо, предложившее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Организатором торгов в день и в месте проведения торгов на сайте ЭП и оформляются протоколом о результатах проведения торгов. Протокол размещается на ЭП в день принятия Организатором торгов решения о признании участника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размещен на ЭП. Договор купли-продажи заключается с победителем торгов в течение 5 дней с даты получения победителем торгов договора купли-продажи от Финансового управляющего. 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Риски, связанные с отказом в заключении сделки по итогам торгов с учетом положений Указа Президента РФ, несёт покупате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течение 30 дней со дня подписания договора купли-продажи на спец.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Хазов Олег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4550029658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Саратов, ул Международная, д 20А, кв 22, тел. +79047069636, e-mail: </w:t>
            </w:r>
            <w:hyperlink r:id="rId2">
              <w:r>
                <w:rPr>
                  <w:rStyle w:val="InternetLink"/>
                  <w:rFonts w:cs="Times New Roman" w:ascii="Times New Roman" w:hAnsi="Times New Roman"/>
                  <w:color w:val="000000"/>
                  <w:sz w:val="28"/>
                  <w:szCs w:val="28"/>
                  <w:lang w:val="en-US"/>
                </w:rPr>
                <w:t>ay_hazo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3-05-22T10:21:00Z</dcterms:modified>
  <cp:revision>14</cp:revision>
  <dc:subject/>
  <dc:title>3</dc:title>
</cp:coreProperties>
</file>