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к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10957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 от 30.06.2022г. по делу А07-13773/2022, дело о банкротстве А07-137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т 30.06.2022г. по делу А07-13773/2022 Определение Арбитражного суда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34,4м?, кадастровый номер: 02:11:020402:344, и право аренды на земельный участок, площадь: 137кв.м. Категория земель: Земли населенных пунктов. Разрешенное использование: Для общего пользования (уличная сеть), кадастровый номер: 02:11:020402:2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3 г. и заканчивается 2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2T10:16:00Z</dcterms:modified>
  <cp:revision>14</cp:revision>
  <dc:subject/>
  <dc:title>3</dc:title>
</cp:coreProperties>
</file>