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стернина  Натали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405734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74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ТОРГ ИНВЕСТ» (ООО «ТОРГ ИНВЕСТ», ОГРН1197031050226, ИНН 70174548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3 г. и заканчивается 2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6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2T10:15:00Z</dcterms:modified>
  <cp:revision>14</cp:revision>
  <dc:subject/>
  <dc:title>3</dc:title>
</cp:coreProperties>
</file>