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N 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Тула "__" ________ 2023 г.</w:t>
        <w:br/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рошевич Ольги Михайловны (сведений о ранее имевшихся ФИО нет, дата рождения: 22.08.1960, место рождения: гор. Наро-Фоминск Московской области, адрес места регистрации: г. Москва, ул. Южнобутовская, д. 56, корп. 3, кв. 30, ИНН: 772775045347, СНИЛС 138-271-004 43)  Белобрагина Наталья Борисовна (почтовый адрес: 300041, г. Тула, Центральный пер., д. 2а, ИНН 710700415824, СНИЛС №059-616-275-92, oookau@mail.ru, 8 (4872) 55-02-46) член САУ СРО «ДЕЛО» (ИНН 5010029544, ОГРН 035002205919, 125284, г. Москва, а/я 22 САУ СРО «Дело»), действующая на основании </w:t>
      </w:r>
      <w:bookmarkStart w:id="0" w:name="_Hlk116380458"/>
      <w:r>
        <w:rPr>
          <w:rFonts w:cs="Times New Roman" w:ascii="Times New Roman" w:hAnsi="Times New Roman"/>
          <w:sz w:val="22"/>
          <w:szCs w:val="22"/>
        </w:rPr>
        <w:t xml:space="preserve">решения Арбитражного суда города Москвы по делу №А40-4007/22  от 10.10.22, определения  от 17.04.2024 г. и 10.04.2023 г. </w:t>
      </w:r>
      <w:bookmarkEnd w:id="0"/>
      <w:r>
        <w:rPr>
          <w:rFonts w:cs="Times New Roman" w:ascii="Times New Roman" w:hAnsi="Times New Roman"/>
          <w:sz w:val="22"/>
          <w:szCs w:val="22"/>
        </w:rPr>
        <w:t>(Дата следующего судебного заседания  09.10.2023 г.)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"Организатор торгов", 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Заявитель для участия в открытых торгах в форме аукциона по продаже имущества Ярошевич О.М. (далее - "Имущество"), проводимых 04 июля 2023 г. на сайте в сети Интернет по адресу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lo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денежные средства в размере __________________________ (далее - "задаток"), а Организатор торгов принимает задаток на счет </w:t>
      </w:r>
      <w:r>
        <w:rPr>
          <w:rFonts w:cs="Times New Roman" w:ascii="Times New Roman" w:hAnsi="Times New Roman"/>
          <w:sz w:val="22"/>
          <w:szCs w:val="22"/>
        </w:rPr>
        <w:t xml:space="preserve">должника Ярошевич О.М. № 40817810200961002968 открытый в ПАО «БАНК УРАЛСИБ» </w:t>
      </w:r>
      <w:r>
        <w:rPr>
          <w:rFonts w:cs="Times New Roman" w:ascii="Times New Roman" w:hAnsi="Times New Roman"/>
          <w:bCs/>
          <w:sz w:val="22"/>
          <w:szCs w:val="22"/>
        </w:rPr>
        <w:t>к/с 30101810100000000787, БИК 044525787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II. Порядок внесе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, а именно "28" июня 2023 г.,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III. Порядок возврата и удержа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размещения Протокола о результатах проведения торгов на сайте в сети Интернет по адресу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lo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размещения Протокола о результатах проведения торгов на сайте в сети Интернет по адресу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lo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размещения Протокола о признании торгов несостоявшимися на сайте в сети Интернет по адресу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lo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отмены торгов по продаже Имущества Организатор торгов возвращает сумму внесенного Заявителем задатка в течение 5 (пяти) рабочих дней со дня размещения сообщения об отмене торгов  на сайте в сети Интернет по адресу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lo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IV. Срок действия настоящего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Тульской обла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сто нахождения и банковские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46"/>
        <w:gridCol w:w="421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</w:rPr>
              <w:t>должника Ярошевич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ул. Южнобутовская, д. 56, корп. 3, кв. 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7727750453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138-271-004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 № 4081781020096100296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АО «БАНК УРАЛСИБ» </w:t>
            </w:r>
            <w:r>
              <w:rPr>
                <w:rFonts w:cs="Times New Roman" w:ascii="Times New Roman" w:hAnsi="Times New Roman"/>
                <w:bCs/>
              </w:rPr>
              <w:t>к/с 30101810100000000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ИК 044525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Белобраг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 в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, к/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53:00Z</dcterms:created>
  <dc:creator>ABelobragina</dc:creator>
  <dc:description/>
  <cp:keywords/>
  <dc:language>en-US</dc:language>
  <cp:lastModifiedBy>Александра</cp:lastModifiedBy>
  <dcterms:modified xsi:type="dcterms:W3CDTF">2023-05-19T13:53:00Z</dcterms:modified>
  <cp:revision>2</cp:revision>
  <dc:subject/>
  <dc:title/>
</cp:coreProperties>
</file>