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100401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8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79,6м2, кадастровый номер: 56:04:0501001:993, и 1/4 доля в праве на земельный участок, категория земель: Земли населенных пунктов, разрешенное использование: для ведения личного подсобного хозяйства, кадастровый номер: 56:04:0501001:56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3 г. и заканчивается 2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2T07:36:00Z</dcterms:modified>
  <cp:revision>14</cp:revision>
  <dc:subject/>
  <dc:title>3</dc:title>
</cp:coreProperties>
</file>