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жин Константи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502114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57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RD Mondeo , VIN: отсутствует(Кузов (шасси) № WF04XXGBB45K80143 ), Год выпуска 01.01.20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на Гараж: общая площадь: 171,3 кв.м, адрес: Пензенская область, р-н. Пачелмский, с. Черкасское, ул. Молодежная, д. 5, кадастровый номер: 58:23:0500101:3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3 г. и заканчивается 28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75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7 53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376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2T07:33:00Z</dcterms:modified>
  <cp:revision>14</cp:revision>
  <dc:subject/>
  <dc:title>3</dc:title>
</cp:coreProperties>
</file>