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696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6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Харитонова Ирина Август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2340560404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Брянской области от 31.01.2023г. по делу А09-11932/2022, дело о банкротстве А09-1193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Брянской области от 31.01.2023г. по делу А09-11932/2022 Определение Арбитражного суда от 18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, площадь: 15,9кв.м., адрес: Российская Федерация, Брянская область, городской округ город Брянск, город Брянск, территория СО Городищенское, кадастровый номер: 32:28:0030401:381, и земельный участок, площадь: 700м?, адрес (местонахождение): Брянская область, г Брянск, тер ст Городищенское, уч 106 , категория земель: земли населенных пунктов. Разрешенное использование: для ведения гражданами садоводства и огородничества, кадастровый номер: 32:28:0030401:10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5.2023 г. и заканчивается 29.06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3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1 9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9.06.2023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05-22T12:43:00Z</dcterms:modified>
  <cp:revision>14</cp:revision>
  <dc:subject/>
  <dc:title>3</dc:title>
</cp:coreProperties>
</file>