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нк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700566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 от 17.01.2023г. по делу А53-33892/2022, дело о банкротстве А53-33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т 17.01.2023г. по делу А53-33892/2022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площадь: 53м?, адрес (местонахождение): 346400, РОССИЯ, Ростовская обл, г Новочеркасск, , ул Комитетская, 56, 5, кадастровый номер: 61:55:0010621:12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3 г. и заканчивается 2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2T12:47:00Z</dcterms:modified>
  <cp:revision>14</cp:revision>
  <dc:subject/>
  <dc:title>3</dc:title>
</cp:coreProperties>
</file>