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00:00 - 28.06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ст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2318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54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ШЕЙК ИТ АП» ОГРН 1195476087333 630102, НОВОСИБИРСКАЯ ОБЛАСТЬ, ГОРОД НОВОСИБИРСК, УЛИЦА НИЖЕГОРОДСКАЯ, ДОМ 6А, ПОМЕЩЕНИЕ 1. Доля участия (доля в праве собственности) 4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ХИТ ЭНД МИТ» ОГРН 1195476091700. 630091, НОВОСИБИРСКАЯ ОБЛАСТЬ, ГОРОД НОВОСИБИРСК, ПРОСПЕКТ КРАСНЫЙ, ДОМ 67, ПОМЕЩЕНИЕ 118. Доля участия (доля в праве собственности) 5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ФУНКЦИОНАЛЬНЫЙ ОТДЫХ» ОГРН 1185476042861. 630099, НОВОСИБИРСКАЯ ОБЛАСТЬ, Г. НОВОСИБИРСК, УЛ. СОВЕТСКАЯ, Д. 23, ЭТАЖ 5 ОФИС 57. Доля участия (доля в праве собственности) 15,2%. Уставный капитал 65789,4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СИБАСС СКВЕР» ОГРН 1215400004005, 630087, Новосибирская область, Г.О. ГОРОД НОВОСИБИРСК, Г НОВОСИБИРСК, ПР-КТ КАРЛА МАРКСА, Д. 22, ЭТАЖ 1. Доля участия (доля в праве собственности) 50%. Уставный капитал 2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САЙДВОКЕР» ОГРН 1185476016802 630005, НОВОСИБИРСКАЯ ОБЛАСТЬ, Г. НОВОСИБИРСК, УЛ. ГОГОЛЯ, Д. 43, КВ. 50. Доля участия (доля в праве собственности) 10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ПТ СТРИЖИ» ОГРН 1205400051262 630040, НОВОСИБИРСКАЯ ОБЛАСТЬ, Г. НОВОСИБИРСК, МКР СТРИЖИ, Д. 10. Доля участия (доля в праве собственности) 50%. Уставный капитал 2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ПТ СИТИ» ОГРН 1195476092228 630073, НОВОСИБИРСКАЯ ОБЛАСТЬ, Г. НОВОСИБИРСК, ПЛ. ИМ. КАРЛА МАРКСА, Д. 7, ЭТАЖ 2. Доля участия (доля в праве собственности) 49%. Уставный капитал 2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ПТ НА ВЫСТАВОЧНОЙ» ОГРН 1205400013664 630501, НОВОСИБИРСКАЯ ОБЛАСТЬ, Р-Н НОВОСИБИРСКИЙ, РП КРАСНООБСК, МКР 2, Д. 226, КВ. 167. Доля участия (доля в праве собственности) 33,4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ПТ НА ВОЕННОЙ 5» ОГРН 1185476101700 630099, НОВОСИБИРСКАЯ ОБЛАСТЬ, ГОРОД НОВОСИБИРСК, УЛИЦА ВОЕННАЯ, ДОМ 5, ЭТАЖ 1. Доля участия (доля в праве собственности) 49%. Уставный капитал 20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ПРАЙМШЕФ» ОГРН 1205400011772 630099, НОВОСИБИРСКАЯ ОБЛАСТЬ, Г. НОВОСИБИРСК, УЛ. ЧАПЛЫГИНА, Д. 47, КВ. 3. Доля участия (доля в праве собственности) 75%. Уставный капитал 1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ПРАЙМТАЙМ ФУД БАЛАНС» ОГРН 1165476058330 630007, НОВОСИБИРСКАЯ ОБЛАСТЬ, Г. НОВОСИБИРСК, УЛ. СОВЕТСКАЯ, Д. 8, ЭТАЖ 1. Доля участия (доля в праве собственности) 75%. Уставный капитал 1333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МАГНАТ» ОГРН 1095404009172 630033, НОВОСИБИРСКАЯ ОБЛАСТЬ, ГОРОД НОВОСИБИРСК, УЛИЦА АНИКИНА, ДОМ 31, КВАРТИРА 80. Доля участия (доля в праве собственности) 10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КК «ПРОФИТ» ОГРН 1185476108388 630033, НОВОСИБИРСКАЯ ОБЛАСТЬ, Г.О. ГОРОД НОВОСИБИРСК, Г НОВОСИБИРСК, УЛ АНИКИНА, Д. 31, КВ. 80. Доля участия (доля в праве собственности) 100%. Уставный капитал 25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КАРЛСОН» ОГРН 1155476063698 630049, НОВОСИБИРСКАЯ ОБЛАСТЬ, Г. НОВОСИБИРСК, ПР-КТ КРАСНЫЙ, Д. 157/1, ЭТАЖ 1. Доля участия (доля в праве собственности) 10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АХОТЕЛС» ОГРН 1135476140964 630008, НОВОСИБИРСКАЯ ОБЛАСТЬ, Г. НОВОСИБИРСК, УЛ. ТОЛСТОГО, Д. 56, КВ. 4. Доля участия (доля в праве собственности) 100%. Уставный капитал 10000 руб. Залог в пользу ООО "ДЯДЯ ДЁНЕР" ОГРН 1095404024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АРОМАТ КОФЕ» ОГРН 1205400012685 630099, НОВОСИБИРСКАЯ ОБЛАСТЬ, Г. НОВОСИБИРСК, УЛ. СОВЕТСКАЯ, Д. 23, ЭТАЖ 5. Доля участия (доля в праве собственности) 33,4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АКВАНАР» ОГРН 1187746160029 125212, ГОРОД МОСКВА, ШОССЕ ГОЛОВИНСКОЕ, ДОМ 5, КОРПУС 1, ПОМЕЩЕНИЕ 10017. Доля участия (доля в праве собственности) 50%. Уставный капитал 2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«АКАДЕМИЯ» ОГРН 1175476043841 630099, НОВОСИБИРСКАЯ ОБЛАСТЬ, Г. НОВОСИБИРСК, УЛ. СОВЕТСКАЯ, Д. 23, КОРПУС Б, ПОМЕЩ. 42. Доля участия (доля в праве собственности) 100%. Уставный капитал 20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МАСТЕР КОФЕ" ОГРН 1085404026366 630087, НОВОСИБИРСКАЯ ОБЛАСТЬ, Г. НОВОСИБИРСК, ПР-КТ КАРЛА МАРКСА, Д. 22, КВ. 2. Доля участия (доля в праве собственности) 33,33%. Уставный капитал 1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"АНТАНТА" ОГРН 1135476102002 630048, НОВОСИБИРСКАЯ ОБЛАСТЬ, Г. НОВОСИБИРСК, УЛ. ПОКРЫШКИНА, Д. 1, ОФИС 3 А. Доля участия (доля в праве собственности) 5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"ДЯДЯ ДЁНЕР 96" ОГРН 1146685038686 630048, НОВОСИБИРСКАЯ ОБЛАСТЬ, Г. НОВОСИБИРСК, УЛ. ПОКРЫШКИНА, Д. 1, ЭТАЖ 2 ОФИС 3. Доля участия (доля в праве собственности) 5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"КОВОРКИНГ КОВО БРИТИШ" ОГРН 1195476087498 630091, Г. НОВОСИБИРСК, ПР-КТ КРАСНЫЙ, Д. 67, ОФИС 112. Доля участия (доля в праве собственности) 50%. Уставный капитал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КОРЗИНАМАГ" ОГРН 1165476072827 630108, НОВОСИБИРСКАЯ ОБЛАСТЬ, Г. НОВОСИБИРСК, ПР-Д ЭНЕРГЕТИКОВ, Д. 8, ПОМЕЩ. 11. Доля участия (доля в праве собственности) 192308/1282051 (15%). Уставный капитал 12820,5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8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495 от 23.07.2015г. и регламентом электронной торговой площадки. Заявка для участия в торгах в форме электронного документа представляется оператору электронной торговой площадки с 16.06.2023г. 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Задаток - 20% от начальной стоимости лота (начальной цены продажи имущества в периоде) вносится до окончания приема заявок в соответствующем периоде торгов.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счет получателя 40817810644057757795 для оплаты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5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7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66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565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7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 5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65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3 6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 400.12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 200.24 руб.) - 2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3 в 0:0 (.36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6 75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 500.22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 250.4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66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 565 675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710 535.52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855 396.0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256.56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576 9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84 619.23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92 338.46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57.69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 785 600.00 руб.) - 1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:0 (1 190 459.52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595 319.0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178.56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9 0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 000.30 руб.) - 2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3 в 0:0 (3 000.6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9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2 598 2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8 399 219.94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4 200 239.88 руб.) - 2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3 в 0:0 (1 259.82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3 006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 004.1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 002.2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3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9 0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 000.3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 000.6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9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3 в 0:0 (4 5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000.15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 500.3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45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665 033.00 руб.) - 1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:0 (443 377.5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21 722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66.5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 5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000.15 руб.) - 2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3 в 0:0 (1 500.3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45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 5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000.15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 500.3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45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 5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000.15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 500.3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45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3 в 0:0 (11 25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 500.37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 750.7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1.11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 731.00 руб.) - 1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:0 (1 154.06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577.12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18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8 345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 563.61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 782.22 руб.) - 2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3 в 0:0 (.83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9 0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 000.3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 000.6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9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9 0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 000.3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 000.6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9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3 в 0:0 (9 0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 000.3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 000.6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.9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95 256.00 руб.) - 1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:0 (63 507.18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1 758.36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9.54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97 094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4 732.57 руб.) - 2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3 в 0:0 (32 371.1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9.71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 666 98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111 375.57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555 771.1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166.71 руб.) - 28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е право приобретения имущества должника, указанного в лотах № 1-4, 6-11, 16-17, 19-23, имеют остальные участники долевой собственности в соответствии со ст. 250 ГК РФ. Договор купли-продажи имущества подписывается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15:16:00Z</dcterms:modified>
  <cp:revision>14</cp:revision>
  <dc:subject/>
  <dc:title>3</dc:title>
</cp:coreProperties>
</file>