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Новосибирск                                                                                           «___» __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z w:val="22"/>
          <w:szCs w:val="22"/>
        </w:rPr>
        <w:t xml:space="preserve">Горестов Антон Сергеевич,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финансового управляющего Ледвина Александра Владимировича, действующего  на основании Решения Арбитражного суда Новосибирской области от 02.11.2021 по делу А45-2547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, 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рабочи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Горестов Антон Сергеевич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543312318971, СНИЛС № 059-816-200-85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28.03.1982 г.р  в г. Томск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Адрес регистрации: 630033, г. Новосибирск, ул. Аникина, д. 31, кв. 80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Горестов Антон Сергеевич, БИК 045004641, Кор/счет банка 30101810500000000641, банк получателя: СИБИРСКИЙ БАНК ПАО СБЕРБАНК г. Новосибирск,  счет получателя 40817810544057757727 для оплаты за имуществ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Новосибирск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</w:rPr>
        <w:t xml:space="preserve">Горестов Антон Сергеевич, </w:t>
      </w:r>
      <w:r>
        <w:rPr/>
        <w:t>именуемый в дальнейшем</w:t>
      </w:r>
      <w:r>
        <w:rPr>
          <w:b/>
        </w:rPr>
        <w:t xml:space="preserve"> «Продавец», </w:t>
      </w:r>
      <w:r>
        <w:rPr/>
        <w:t>в лице финансового управляющего Ледвина Александра Владимировича, действующего  на основании Решения Арбитражного суда Новосибирской области от 02.11.2021 по делу А45-25475/2021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2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о всеми имеющимися правоустанавливающими документами на Имущество, техническими и иными характеристиками Имущества, обременениями, его фактическим состоянием, состоянием расчетов с обслуживающими организациями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Горестов Антон Сергеевич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543312318971, СНИЛС № 059-816-200-85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28.03.1982 г.р  в г. Томск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Адрес регистрации: 630033, г. Новосибирск, ул. Аникина, д. 31, кв. 8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>ИНН 7707083893 КПП 540445023, Получатель: Горестов Антон Сергеевич, БИК 045004641, Кор/счет банка 30101810500000000641, банк получателя: СИБИРСКИЙ БАНК ПАО СБЕРБАНК г. Новосибирск,  счет получателя 40817810544057757727 для оплаты за имущество.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13:00Z</dcterms:created>
  <dc:creator>Кочетов А.В.</dc:creator>
  <dc:description/>
  <dc:language>en-US</dc:language>
  <cp:lastModifiedBy>женя</cp:lastModifiedBy>
  <cp:lastPrinted>2014-05-30T23:40:00Z</cp:lastPrinted>
  <dcterms:modified xsi:type="dcterms:W3CDTF">2023-05-22T05:13:00Z</dcterms:modified>
  <cp:revision>2</cp:revision>
  <dc:subject/>
  <dc:title>ДОГОВОР</dc:title>
</cp:coreProperties>
</file>