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8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инчук  Надежда  Прокоп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43008272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 от 01.03.2023г. по делу А60-4347/2023, дело о банкротстве А60-434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т 01.03.2023г. по делу А60-4347/2023 Определение Арбитражного суда от 0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й дом, дача, площадь: 20м?, адрес (местонахождение): 623468, Свердловская обл., р-н. Каменский, с. Травянское, ул. Клинова 14, кадастровый номер: 66:12:2901001:43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3 г. и заканчивается 28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7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6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5-19T11:57:00Z</dcterms:modified>
  <cp:revision>14</cp:revision>
  <dc:subject/>
  <dc:title>3</dc:title>
</cp:coreProperties>
</file>