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</w:t>
      </w:r>
      <w:r>
        <w:rPr>
          <w:highlight w:val="yellow"/>
        </w:rPr>
        <w:t>01.01.2022 № Д-027</w:t>
      </w:r>
      <w:r>
        <w:rPr/>
        <w:t xml:space="preserve">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ab/>
      </w:r>
      <w:r>
        <w:rPr>
          <w:highlight w:val="yellow"/>
        </w:rPr>
        <w:t>1. В соответствии с условиями настоящего Договора Претендент для участия в торгах в форме электронных торгах в форме подачи предложений по цене с применением метода повышения начальной цены («английский аукцион») по продаже доли в размере 100 % (сто процентов) уставного капитала общества с ограниченной ответственностью «Леон».</w:t>
      </w:r>
      <w:bookmarkStart w:id="0" w:name="_Hlk120117263"/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  <w:t xml:space="preserve">Сведения об обществе с ограниченной ответственностью «Леон»: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567"/>
        <w:jc w:val="both"/>
        <w:rPr>
          <w:highlight w:val="yellow"/>
        </w:rPr>
      </w:pPr>
      <w:r>
        <w:rPr>
          <w:b/>
          <w:bCs/>
          <w:highlight w:val="yellow"/>
        </w:rPr>
        <w:t>Полное наименование:</w:t>
      </w:r>
      <w:r>
        <w:rPr>
          <w:highlight w:val="yellow"/>
        </w:rPr>
        <w:t xml:space="preserve"> общество с ограниченной ответственностью «Леон»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567"/>
        <w:jc w:val="both"/>
        <w:rPr>
          <w:highlight w:val="yellow"/>
        </w:rPr>
      </w:pPr>
      <w:r>
        <w:rPr>
          <w:b/>
          <w:bCs/>
          <w:highlight w:val="yellow"/>
        </w:rPr>
        <w:t>Сокращенное наименование:</w:t>
      </w:r>
      <w:r>
        <w:rPr>
          <w:highlight w:val="yellow"/>
        </w:rPr>
        <w:t xml:space="preserve"> ООО «Леон»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567"/>
        <w:jc w:val="both"/>
        <w:rPr>
          <w:highlight w:val="yellow"/>
        </w:rPr>
      </w:pPr>
      <w:r>
        <w:rPr>
          <w:b/>
          <w:bCs/>
          <w:highlight w:val="yellow"/>
        </w:rPr>
        <w:t>Место нахождения:</w:t>
      </w:r>
      <w:r>
        <w:rPr>
          <w:highlight w:val="yellow"/>
        </w:rPr>
        <w:t xml:space="preserve"> 195213, г. Санкт-Петербург, пр-кт Заневский, д. 37 литер А, офис 2Н-166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567"/>
        <w:jc w:val="both"/>
        <w:rPr>
          <w:highlight w:val="yellow"/>
        </w:rPr>
      </w:pPr>
      <w:r>
        <w:rPr>
          <w:b/>
          <w:bCs/>
          <w:highlight w:val="yellow"/>
        </w:rPr>
        <w:t>Сведения о регистрации:</w:t>
      </w:r>
      <w:r>
        <w:rPr>
          <w:highlight w:val="yellow"/>
        </w:rPr>
        <w:t xml:space="preserve"> Свидетельство о регистрации юридического лица серия 78 № 005584366, дата регистрации 10 августа 2005 года, наименование регистрирующего органа: МИФНС №15 по Санкт-Петербургу. ОГРН 1057811878695. ИНН 7802329970. КПП 780601001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567"/>
        <w:jc w:val="both"/>
        <w:rPr>
          <w:highlight w:val="yellow"/>
        </w:rPr>
      </w:pPr>
      <w:bookmarkEnd w:id="0"/>
      <w:r>
        <w:rPr>
          <w:highlight w:val="yellow"/>
        </w:rPr>
        <w:t xml:space="preserve">Уставный капитал ООО «Леон» состоит из номинальной стоимости доли его участников и составляет 10 000,00 (десять тысяч) рублей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45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  <w:t xml:space="preserve">ООО «Леон» на праве собственности принадлежат 2 (два) земельных участка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45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  <w:t>- земельный участок по адресу: Ленинградская область, Приозерский муниципальный район, Ларионовское сельское поселение, кадастровый номер: 47:03:0203003:382; площадью 70 133 +/- 93кв. м., категория земель: Земли особо охраняемых территорий и объектов; виды разрешенного использования: Объекты отдыха и туризма (пансионаты, базы и дома отдыха, туристические и спортивные базы, детские лагеря отдыха, детские дачи. Право собственности зарегистрировано 29.11.2021 за № 47:03:0203003:382-47/060/2021-1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45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  <w:t>Ограничения (обременения): в соответствии с выпиской из ЕГРН от 14.02.2023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45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  <w:t>- земельный участок по адресу: Ленинградская область, Приозерский муниципальный район, Ларионовское сельское поселение, кадастровый номер: 47:03:0203003:383, площадью 9 727 +/- 26 кв. м., категория земель: Земли особо охраняемых территорий и объектов; виды разрешенного использования: Объекты отдыха и туризма (пансионаты, базы и дома отдыха, туристические и спортивные базы, детские лагеря отдыха, детские дачи. Право собственности зарегистрировано 29.11.2021 за № 47:03:0203003:383-47/060/2021-1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45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  <w:t>Ограничения (обременения): в соответствии с выпиской из ЕГРН от 14.02.2023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highlight w:val="yellow"/>
        </w:rPr>
        <w:t>, перечисляет денежные средства в размере 5 000 000 (пять миллион) рублей 00 копеек. (далее – «Задаток») на расчетный счет Оператора электронной площадки:</w:t>
      </w: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 предусмотрено 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26:00Z</dcterms:created>
  <dc:creator>upr12</dc:creator>
  <dc:description/>
  <cp:keywords/>
  <dc:language>en-US</dc:language>
  <cp:lastModifiedBy>Смирнова Вера Владимировна</cp:lastModifiedBy>
  <dcterms:modified xsi:type="dcterms:W3CDTF">2023-02-14T12:16:00Z</dcterms:modified>
  <cp:revision>7</cp:revision>
  <dc:subject/>
  <dc:title>Договор о задатке №____</dc:title>
</cp:coreProperties>
</file>