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Интеркоммерц» (общество с ограниченной ответственностью) (КБ «Интеркоммерц» (ОО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июня 2016 г. по делу № А40-3157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i/>
          <w:i/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0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5-15T06:43:00Z</dcterms:modified>
  <cp:revision>3</cp:revision>
  <dc:subject/>
  <dc:title>ДОГОВОР № __</dc:title>
</cp:coreProperties>
</file>