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9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епахин  Владимир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103207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 Родион Гасе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965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0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49,9 кв.м., по адресу: Республика Башкортостан, г. Белебей, ул. Интернациональная, д.134, кв.1, кадастровый номер: 02:63:011510:1034 в залоге у ПАО «Сбер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3 г. и заканчивается 28.06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, участнику необходимо предоставить заявку следующего содержание: заявка составляется в свободной форме и содержит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К заявке прилагаются следующие документы: копия паспорта, СНИЛС, ИНН, чек о переводе задатка на счёт должника, подписанный договор о задатке. При отсутствии одного из перечисленных документов заявка считается, подана с нарушением требований и подлежит отклонению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6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цены.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дес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Черепахин Владимир Николаевич // д.р.: 18.05.1974г.// Банк Получателя – ФИЛИАЛ "ЦЕНТРАЛЬНЫЙ" ПАО " СОВКОМБАНК" 633011, РОССИЙСКАЯ ФЕДЕРАЦИЯ, НОВОСИБИРСКАЯ ОБЛ БЕРДСК Г, ПОПОВА УЛ, 11 Телефон: 8-800-100-00-06 БИК 045004763 ИНН 4401116480 Корр/счет 30101810150040000763 счет 408178107501656537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6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 2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3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и 10 календарных дней с даты подписания протокола об итогах торгов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календарных дней со дня подписания договора купли-продажи. Имущество передается после произведения полной оплаты покупа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дней по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 Родион Гасе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54599613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899551219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yvorova-8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5-22T12:52:00Z</dcterms:modified>
  <cp:revision>14</cp:revision>
  <dc:subject/>
  <dc:title>3</dc:title>
</cp:coreProperties>
</file>