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  Марат 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5988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3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110KY339649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3 г. и заканчивается 30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6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3T10:02:00Z</dcterms:modified>
  <cp:revision>14</cp:revision>
  <dc:subject/>
  <dc:title>3</dc:title>
</cp:coreProperties>
</file>