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0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арушин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9001524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3517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17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адрес (местонахождение): 403518, РОССИЯ, Волгоградская обл, Фроловский р-н, х Кирпичный, Категория земель: Земли населенных пунктов, Разрешенное использование: Для индивидуальной жилой застройки, кадастровый номер: 34:32:060003:27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5.2023 г. и заканчивается 30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6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5-23T10:38:00Z</dcterms:modified>
  <cp:revision>14</cp:revision>
  <dc:subject/>
  <dc:title>3</dc:title>
</cp:coreProperties>
</file>