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ЭКСПРЕСС» (Открытое акционерное общество) (ОАО АКБ «ЭКСПРЕС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Дагестан от 10 апреля 2013 г. по делу № А15-235/20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5-17T12:04:00Z</dcterms:modified>
  <cp:revision>5</cp:revision>
  <dc:subject/>
  <dc:title>ДОГОВОР № __</dc:title>
</cp:coreProperties>
</file>