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7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5.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26.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421" w:type="dxa"/>
        <w:jc w:val="left"/>
        <w:tblInd w:w="-113" w:type="dxa"/>
        <w:tblLayout w:type="fixed"/>
        <w:tblCellMar>
          <w:top w:w="0" w:type="dxa"/>
          <w:left w:w="108" w:type="dxa"/>
          <w:bottom w:w="0" w:type="dxa"/>
          <w:right w:w="108" w:type="dxa"/>
        </w:tblCellMar>
      </w:tblPr>
      <w:tblGrid>
        <w:gridCol w:w="764"/>
        <w:gridCol w:w="2542"/>
        <w:gridCol w:w="1462"/>
        <w:gridCol w:w="1313"/>
        <w:gridCol w:w="1404"/>
        <w:gridCol w:w="1391"/>
        <w:gridCol w:w="15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sz w:val="20"/>
                <w:szCs w:val="20"/>
              </w:rPr>
            </w:pPr>
            <w:r>
              <w:rPr>
                <w:rFonts w:cs="Verdana" w:ascii="Verdana" w:hAnsi="Verdana"/>
                <w:b/>
                <w:sz w:val="20"/>
                <w:szCs w:val="20"/>
              </w:rPr>
              <w:t>Л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Предмет торг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6"/>
                <w:szCs w:val="16"/>
              </w:rPr>
            </w:pPr>
            <w:r>
              <w:rPr>
                <w:rFonts w:cs="Verdana" w:ascii="Verdana" w:hAnsi="Verdana"/>
                <w:b/>
                <w:sz w:val="16"/>
                <w:szCs w:val="16"/>
              </w:rPr>
              <w:t xml:space="preserve">Начальная цена </w:t>
            </w:r>
          </w:p>
          <w:p>
            <w:pPr>
              <w:pStyle w:val="Normal"/>
              <w:spacing w:lineRule="auto" w:line="256"/>
              <w:jc w:val="center"/>
              <w:rPr>
                <w:rFonts w:ascii="Verdana" w:hAnsi="Verdana" w:cs="Verdana"/>
                <w:sz w:val="16"/>
                <w:szCs w:val="16"/>
              </w:rPr>
            </w:pPr>
            <w:r>
              <w:rPr>
                <w:rFonts w:cs="Verdana" w:ascii="Verdana" w:hAnsi="Verdana"/>
                <w:b/>
                <w:sz w:val="16"/>
                <w:szCs w:val="16"/>
              </w:rPr>
              <w:t>вкл. НДС, руб. Р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6"/>
                <w:szCs w:val="16"/>
              </w:rPr>
            </w:pPr>
            <w:r>
              <w:rPr>
                <w:rFonts w:cs="Verdana" w:ascii="Verdana" w:hAnsi="Verdana"/>
                <w:b/>
                <w:sz w:val="16"/>
                <w:szCs w:val="16"/>
              </w:rPr>
              <w:t>Размер задатка, руб. Р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6"/>
                <w:szCs w:val="16"/>
              </w:rPr>
            </w:pPr>
            <w:r>
              <w:rPr>
                <w:rFonts w:cs="Verdana" w:ascii="Verdana" w:hAnsi="Verdana"/>
                <w:b/>
                <w:sz w:val="16"/>
                <w:szCs w:val="16"/>
              </w:rPr>
              <w:t>Шаг торгов на повышение, руб. Р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 w:ascii="Verdana" w:hAnsi="Verdana"/>
                <w:b/>
                <w:sz w:val="16"/>
                <w:szCs w:val="16"/>
              </w:rPr>
              <w:t>Шаг торгов на понижение, руб. Р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6"/>
                <w:szCs w:val="16"/>
              </w:rPr>
            </w:pPr>
            <w:r>
              <w:rPr>
                <w:rFonts w:cs="Verdana" w:ascii="Verdana" w:hAnsi="Verdana"/>
                <w:b/>
                <w:sz w:val="16"/>
                <w:szCs w:val="16"/>
              </w:rPr>
              <w:t>Минимальная цена продажи вкл. НДС,</w:t>
            </w:r>
          </w:p>
          <w:p>
            <w:pPr>
              <w:pStyle w:val="Normal"/>
              <w:spacing w:lineRule="auto" w:line="256"/>
              <w:jc w:val="center"/>
              <w:rPr>
                <w:rFonts w:ascii="Verdana" w:hAnsi="Verdana" w:cs="Verdana"/>
                <w:b/>
                <w:b/>
                <w:sz w:val="16"/>
                <w:szCs w:val="16"/>
              </w:rPr>
            </w:pPr>
            <w:r>
              <w:rPr>
                <w:rFonts w:cs="Verdana" w:ascii="Verdana" w:hAnsi="Verdana"/>
                <w:b/>
                <w:sz w:val="16"/>
                <w:szCs w:val="16"/>
              </w:rPr>
              <w:t>руб. Р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Топливозаправщик ЗИЛ-431412, (ЗИЛ), инв.номер: 000000023, </w:t>
            </w:r>
            <w:r>
              <w:rPr>
                <w:rFonts w:cs="Verdana" w:ascii="Verdana" w:hAnsi="Verdana"/>
                <w:sz w:val="18"/>
                <w:szCs w:val="18"/>
                <w:lang w:val="en-US"/>
              </w:rPr>
              <w:t>VIN</w:t>
            </w:r>
            <w:r>
              <w:rPr>
                <w:rFonts w:cs="Verdana" w:ascii="Verdana" w:hAnsi="Verdana"/>
                <w:sz w:val="18"/>
                <w:szCs w:val="18"/>
              </w:rPr>
              <w:t>: Отсутствует, цвет: зеленый, год выпуска: 1991, расположенный по адресу: Пензенская обл., Тамалинский р-н, с. Дуров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8"/>
                <w:szCs w:val="18"/>
              </w:rPr>
            </w:pPr>
            <w:r>
              <w:rPr>
                <w:rFonts w:cs="Verdana" w:ascii="Verdana" w:hAnsi="Verdana"/>
                <w:sz w:val="18"/>
                <w:szCs w:val="18"/>
              </w:rPr>
              <w:t>69 5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13 9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3 47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3 47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8"/>
                <w:szCs w:val="18"/>
              </w:rPr>
            </w:pPr>
            <w:r>
              <w:rPr>
                <w:rFonts w:cs="Verdana" w:ascii="Verdana" w:hAnsi="Verdana"/>
                <w:sz w:val="18"/>
                <w:szCs w:val="18"/>
              </w:rPr>
              <w:t>48 706,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20"/>
                <w:szCs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Культиватор навесной для сплошной обработки почвы, Отечественный, Инв.номер: 000008497, расположенный по адресу: Саратовская область, Аткарский район, с. Елизаветин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Cs/>
                <w:sz w:val="18"/>
                <w:szCs w:val="18"/>
              </w:rPr>
              <w:t>Состояние:</w:t>
            </w:r>
            <w:r>
              <w:rPr>
                <w:rFonts w:cs="Verdana" w:ascii="Verdana" w:hAnsi="Verdana"/>
                <w:b/>
                <w:sz w:val="18"/>
                <w:szCs w:val="18"/>
              </w:rPr>
              <w:t xml:space="preserve"> </w:t>
            </w:r>
            <w:r>
              <w:rPr>
                <w:rFonts w:cs="Verdana" w:ascii="Verdana" w:hAnsi="Verdana"/>
                <w:sz w:val="18"/>
                <w:szCs w:val="18"/>
              </w:rPr>
              <w:t>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8"/>
                <w:szCs w:val="18"/>
              </w:rPr>
            </w:pPr>
            <w:r>
              <w:rPr>
                <w:rFonts w:cs="Verdana" w:ascii="Verdana" w:hAnsi="Verdana"/>
                <w:sz w:val="18"/>
                <w:szCs w:val="18"/>
              </w:rPr>
              <w:t>24 826,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4 96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1 24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8"/>
                <w:szCs w:val="18"/>
              </w:rPr>
            </w:pPr>
            <w:r>
              <w:rPr>
                <w:rFonts w:cs="Verdana" w:ascii="Verdana" w:hAnsi="Verdana"/>
                <w:sz w:val="18"/>
                <w:szCs w:val="18"/>
              </w:rPr>
              <w:t>1 24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8"/>
                <w:szCs w:val="18"/>
              </w:rPr>
            </w:pPr>
            <w:r>
              <w:rPr>
                <w:rFonts w:cs="Verdana" w:ascii="Verdana" w:hAnsi="Verdana"/>
                <w:sz w:val="18"/>
                <w:szCs w:val="18"/>
              </w:rPr>
              <w:t>17 378,8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Грузовой автомобиль ЗИЛ-ММЗ-554, инв. номер: 000000292, </w:t>
            </w:r>
            <w:r>
              <w:rPr>
                <w:rFonts w:cs="Verdana" w:ascii="Verdana" w:hAnsi="Verdana"/>
                <w:sz w:val="18"/>
                <w:szCs w:val="18"/>
                <w:lang w:val="en-US"/>
              </w:rPr>
              <w:t>VIN</w:t>
            </w:r>
            <w:r>
              <w:rPr>
                <w:rFonts w:cs="Verdana" w:ascii="Verdana" w:hAnsi="Verdana"/>
                <w:sz w:val="18"/>
                <w:szCs w:val="18"/>
              </w:rPr>
              <w:t>: отсутствует, расположенный по адресу: Пензенская область, Тамалинский р-н, р.п. Тамала, ул. Коммунистическая, д. 37.</w:t>
            </w:r>
          </w:p>
          <w:p>
            <w:pPr>
              <w:pStyle w:val="Normal"/>
              <w:jc w:val="both"/>
              <w:rPr/>
            </w:pPr>
            <w:r>
              <w:rPr>
                <w:rFonts w:cs="Verdana" w:ascii="Verdana" w:hAnsi="Verdana"/>
                <w:sz w:val="18"/>
                <w:szCs w:val="18"/>
              </w:rPr>
              <w:br/>
              <w:t>Состояние: неисправно, документы отсутствую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 82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16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04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04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 577,6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невматическая сеялка-культиватор Fiexi-Coij ST820,8.5 метров, б/у, инв. номер: 000000337,</w:t>
            </w:r>
            <w:r>
              <w:rPr>
                <w:rFonts w:cs="Calibri" w:ascii="Verdana" w:hAnsi="Verdana"/>
                <w:sz w:val="18"/>
                <w:szCs w:val="18"/>
              </w:rPr>
              <w:t xml:space="preserve"> </w:t>
            </w:r>
            <w:r>
              <w:rPr>
                <w:rFonts w:cs="Verdana" w:ascii="Verdana" w:hAnsi="Verdana"/>
                <w:sz w:val="18"/>
                <w:szCs w:val="18"/>
              </w:rPr>
              <w:t>2011 года выпуска,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8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7 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0 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невматическая сеялка-культиватор Fiexi-Coij ST820,8.5 метров, б/у, инв. номер: 000000335,</w:t>
            </w:r>
            <w:r>
              <w:rPr>
                <w:rFonts w:cs="Calibri" w:ascii="Verdana" w:hAnsi="Verdana"/>
                <w:sz w:val="18"/>
                <w:szCs w:val="18"/>
              </w:rPr>
              <w:t xml:space="preserve"> </w:t>
            </w:r>
            <w:r>
              <w:rPr>
                <w:rFonts w:cs="Verdana" w:ascii="Verdana" w:hAnsi="Verdana"/>
                <w:sz w:val="18"/>
                <w:szCs w:val="18"/>
              </w:rPr>
              <w:t>2011 года выпуска,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68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7 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34 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0 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невматическая сеялка-культиватор Fiexi-Coil ST820, 9,8 метров, б/у, инв. номер: 000000336, 2011 года выпуска, расположенная по адресу:Пензенская обл., с. Малая Сердоба.</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68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7 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0 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Автобус для маршрутных перевозок 3275-02 (15 мест), инв. номер: 000005122, </w:t>
            </w:r>
            <w:r>
              <w:rPr>
                <w:rFonts w:cs="Verdana" w:ascii="Verdana" w:hAnsi="Verdana"/>
                <w:sz w:val="18"/>
                <w:szCs w:val="18"/>
                <w:lang w:val="en-US"/>
              </w:rPr>
              <w:t>VIN</w:t>
            </w:r>
            <w:r>
              <w:rPr>
                <w:rFonts w:cs="Verdana" w:ascii="Verdana" w:hAnsi="Verdana"/>
                <w:sz w:val="18"/>
                <w:szCs w:val="18"/>
              </w:rPr>
              <w:t>: X9V32750B30000323, 2003 года выпуска,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 9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78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9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9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732,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Опрыскиватель прицепной Quivogne 3450 Quivogne, инв. номер: 000001504,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95 7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9 15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 78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 78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57 03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валковая прицепная ПН-325-5П, инв. номер: 000000897,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 33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46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 635,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валковая прицепная ПН-325-5П, инв. номер: 000000899,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 33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8 46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 635,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валковая прицепная ПН-325-5П, инв. номер: 000000900,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 33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46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11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 635,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навесной ПЗН-250, инв. номер: 000000738, 2008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1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03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128,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Трактор МТЗ-80 "Л", инв. номер: 000000885, заводской номер: 081384, 1980 года выпуска,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1 28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256,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064,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06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 897,9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ПЗС-8-03, инв. номер: 2133,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 85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 17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29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29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 099,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Культиватор КПС-4Г, инв. номер: 000000035,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 37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47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165,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Культиватор КПС-4Г, инв. номер: 000000036,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 37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47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165,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Культиватор КПС-4Г, инв. номер: 000000034,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 37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47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8,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165,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Опрыскиватель прицепной UNIGREEN, инв. номер: 290, заводской номер: 0372,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2 8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 579,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 64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 64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9 027,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навесной ПЗН-250, инв. номер: 2121, заводской номер: 434, 2011 года выпуска,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1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03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128,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ПЗН-250УД, заводской номер: 123, инв. номер: 000000562, 2012 года выпуска,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1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03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128,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ротравливатель ПС-10АМ, инв. номер: 2169,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 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9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 7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Разбрасыватель минеральных удобрений Accord Kverneland, инв. номер: 288,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 0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 40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3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35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 92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РИТМ-1 с туковысевающим комплексом, инв. номер: 2116,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 70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 54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85,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8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 390,8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точного высева СТП-12 «РИТМ-1М», инв. номер: 2119, заводской номер: 1639, 2012 года выпуска,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 70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 54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85,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8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 390,8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универсальная зерновая СЗУ-6 (с контролем уровня зерна) №8, инв. номер: 000004040, расположенная по адресу: Пензенская обл., Лунинский р-н, Л.Вьяс.</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 64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 129,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03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03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 451,6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Зернометатель ЗМСН-100-21м, инв. номер: 000000098, заводской номер:</w:t>
            </w:r>
          </w:p>
          <w:p>
            <w:pPr>
              <w:pStyle w:val="Normal"/>
              <w:jc w:val="both"/>
              <w:rPr>
                <w:rFonts w:ascii="Verdana" w:hAnsi="Verdana" w:cs="Verdana"/>
                <w:sz w:val="18"/>
                <w:szCs w:val="18"/>
              </w:rPr>
            </w:pPr>
            <w:r>
              <w:rPr>
                <w:rFonts w:cs="Verdana" w:ascii="Verdana" w:hAnsi="Verdana"/>
                <w:sz w:val="18"/>
                <w:szCs w:val="18"/>
              </w:rPr>
              <w:t>875,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 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2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05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0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 81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Зернометатель ЗМЭ-90-04-110 с 2-х спуп.редуктором, инв. Номер: 000003015, расположенный по адресу: Пензенская обл., Лунинский р-н, с. Лип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 64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 32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33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33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 653,6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самосвал ГАЗ-САЗ-35071, инв. номер: 000000069, </w:t>
            </w:r>
            <w:r>
              <w:rPr>
                <w:rFonts w:cs="Verdana" w:ascii="Verdana" w:hAnsi="Verdana"/>
                <w:sz w:val="18"/>
                <w:szCs w:val="18"/>
                <w:lang w:val="en-US"/>
              </w:rPr>
              <w:t>VIN</w:t>
            </w:r>
            <w:r>
              <w:rPr>
                <w:rFonts w:cs="Verdana" w:ascii="Verdana" w:hAnsi="Verdana"/>
                <w:sz w:val="18"/>
                <w:szCs w:val="18"/>
              </w:rPr>
              <w:t>: XЗЕ35071060002996, 2006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9 21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 84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460,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46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8 449,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2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Трактор Case IH Magnum 315 М31</w:t>
            </w:r>
            <w:r>
              <w:rPr>
                <w:rFonts w:cs="Verdana" w:ascii="Verdana" w:hAnsi="Verdana"/>
                <w:sz w:val="18"/>
                <w:szCs w:val="18"/>
                <w:lang w:val="en-US"/>
              </w:rPr>
              <w:t>RP</w:t>
            </w:r>
            <w:r>
              <w:rPr>
                <w:rFonts w:cs="Verdana" w:ascii="Verdana" w:hAnsi="Verdana"/>
                <w:sz w:val="18"/>
                <w:szCs w:val="18"/>
              </w:rPr>
              <w:t>2, инв. номер: 000003273, заводской номер: ZBRD03549, 2011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54 93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0 98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7 74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7 74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088 453,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Трактор Case IH Magnum 315 М31</w:t>
            </w:r>
            <w:r>
              <w:rPr>
                <w:rFonts w:cs="Verdana" w:ascii="Verdana" w:hAnsi="Verdana"/>
                <w:sz w:val="18"/>
                <w:szCs w:val="18"/>
                <w:lang w:val="en-US"/>
              </w:rPr>
              <w:t>RP</w:t>
            </w:r>
            <w:r>
              <w:rPr>
                <w:rFonts w:cs="Verdana" w:ascii="Verdana" w:hAnsi="Verdana"/>
                <w:sz w:val="18"/>
                <w:szCs w:val="18"/>
              </w:rPr>
              <w:t>2, инв. номер: 000003276, заводской номер: ZBRD04308, 2011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54 93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0 98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7 74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7 74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 088 453,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Дисковая борона Joker 8RT №3, Horsch, инв. номер: 000003290, заводской номер: 28081530,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6 54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 308,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 327,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 32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8 58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КПШ-9, инв. номер: 000002033,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 95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59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897,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89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571,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прицепной комбинированный КПК-10, заводской номер: 985, инв. номер: 000005955, 2012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 8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 379,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09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09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3 327,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прицепной комбинированный КПК-12-04 (12м), инв. номер: 000007579, заводской номер: 1371,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 8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 379,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09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09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3 327,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Культиватор КРНВ-5,6-04 в узлах без подкормочного приспособления, инв. номер: 000005368, расположенный по адресу: Пензенская обл., с. Малая Сердоба.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 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2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6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95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Культиватор КРНВ-5,6-04 в узлах без подкормочного приспособления,</w:t>
            </w:r>
          </w:p>
          <w:p>
            <w:pPr>
              <w:pStyle w:val="Normal"/>
              <w:jc w:val="both"/>
              <w:rPr/>
            </w:pPr>
            <w:r>
              <w:rPr>
                <w:rFonts w:cs="Verdana" w:ascii="Verdana" w:hAnsi="Verdana"/>
                <w:sz w:val="18"/>
                <w:szCs w:val="18"/>
              </w:rPr>
              <w:t>инв. номер: 000005369,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 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2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6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 5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95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7</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Приспособление для уборки подсолнечника НАШ 873-04, инв. номер: 000000980, заводской номер: 206,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3 75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 75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 687,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 6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 627,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984, расположенный по адресу: Пензенская обл., Лопатинский р-н, с. Китуньк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3 75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8 75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 687,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 6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 627,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3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873-04, инв. номер: 000006251, заводской номер: 221,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3 75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 75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4 687,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4 6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 627,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Самоходный опрыскиватель "Туман-2", инв. номер: 000004826, заводской номер: 358(215), 2015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61 3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2 26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 06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 06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2 912,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самосвал ГАЗ-4301, инв. номер: 000007083, </w:t>
            </w:r>
            <w:r>
              <w:rPr>
                <w:rFonts w:cs="Verdana" w:ascii="Verdana" w:hAnsi="Verdana"/>
                <w:sz w:val="18"/>
                <w:szCs w:val="18"/>
                <w:lang w:val="en-US"/>
              </w:rPr>
              <w:t>VIN</w:t>
            </w:r>
            <w:r>
              <w:rPr>
                <w:rFonts w:cs="Verdana" w:ascii="Verdana" w:hAnsi="Verdana"/>
                <w:sz w:val="18"/>
                <w:szCs w:val="18"/>
              </w:rPr>
              <w:t>: XTH004301R0759079, 1994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8 66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 73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933,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93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5 062,8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Опрыскиватель Rеdbаll 570, инв. номер: 000008041,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7 56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 51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 87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 87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8 297,6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луг "Геркулес", инв. номер: 000002038, серийный номер: 61202,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4 6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 9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23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23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5 248,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огрузчик зерна ПЗН-250, инв. номер: 000002036,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1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03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5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 128,8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огрузчик ПКУ-0,8-1, инв. номер: 000002030,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 756,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95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87,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87,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 829,7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Протравитель семян ПС-10АМ, инв. номер: 000002191, заводской номер: 1155,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 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 8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7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7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 0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7</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отравитель семян ПС-25, инв. номер: 000002398, серийный номер: 704, 2012 года выпуска,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 726,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54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886,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886,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408,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Разбрасыватель мин. удобрений Kuhn MDS 932, инв. номер: 000002042, 2003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3 1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62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15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15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 178,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4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Разбрасыватель мин. удобрений Kuhn MDS 932, инв. номер: 000002044,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3 1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 62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15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15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 178,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 15, инв. номер: 6187, заводской номер: 0315П1522,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8 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 7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4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 4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 0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24, инв. номер: 6185, заводской номер: 0315С2031,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2 68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 53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13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13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9 881,6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Зернометатель ЗМСН-100 (увел. пит. до 5,2м) скребковый, инв. номер: 000005446,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 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 2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05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0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 81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133, расположенный по адресу: Пензенская обл., Шемышейский р-н, с. Мачкас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3 57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 71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67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67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 501,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135, расположенный по адресу: Пензенская обл., Шемышейский р-н, с. Мачкас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3 57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 71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67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 67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 501,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ПСП 810-09 Клевер, инв. номер: 000005464, заводской номер: MOPSP810001928,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13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 22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0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 30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 293,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5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24, инв. номер: 6164, заводской номер: 0315С2039,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2 68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 53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13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 13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9 881,60</w:t>
            </w:r>
          </w:p>
        </w:tc>
      </w:tr>
    </w:tbl>
    <w:p>
      <w:pPr>
        <w:pStyle w:val="Normal"/>
        <w:widowControl w:val="false"/>
        <w:jc w:val="both"/>
        <w:rPr/>
      </w:pPr>
      <w:r>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53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59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3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5-22T14:40:00Z</dcterms:modified>
  <cp:revision>37</cp:revision>
  <dc:subject/>
  <dc:title>Аукцион в электронной форме по продаже</dc:title>
</cp:coreProperties>
</file>