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0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Цепилова Еле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7169569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огиновских Я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«ЦА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551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 от 19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номер - 74:12:1205004:1587 Вид разрешенного использования: для индивидуального жилищного строительства Адрес: Россия, Челябинская область, р-н Красноармейский, п Петровский, пер Курский, 3 Площадь: 635 +/- 9 Вид права, доля в праве – 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3 г. и заканчивается 03.07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и приложения к заявке оформляются в соответствии со ст. 110 ФЗ «О несостоятельности (банкротстве)» и Регламентом проведения открытых торгов в электронной форме, размещенном на электронной площадке: http://www.lot-online.ru. Заявка оформляется в виде электронного документа в произвольной форме на русском языке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 (для юридического лица), действительную на день представления заявки на участие в торгах выписку из ЕГРИП (для индивидуального предпринимателя), копии документов, удостоверяющих личность (для физ. лица) и свидетельства ИНН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конкурсному управляющему 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76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% от начальной цены продажи имущества, в счет обеспечения оплаты Имущества Должника на счет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 662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766.2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ава требования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после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огиновских Я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61035311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Фурманова, д 66, кв 75, тел. 892210209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oginovskih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12:00Z</dcterms:created>
  <dc:creator>Просвирницына Рина</dc:creator>
  <dc:description/>
  <dc:language>en-US</dc:language>
  <cp:lastModifiedBy>Urist4</cp:lastModifiedBy>
  <cp:lastPrinted>2010-11-10T17:05:00Z</cp:lastPrinted>
  <dcterms:modified xsi:type="dcterms:W3CDTF">2023-05-23T14:12:00Z</dcterms:modified>
  <cp:revision>2</cp:revision>
  <dc:subject/>
  <dc:title>3</dc:title>
</cp:coreProperties>
</file>