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№ Д-083 от 07.04.2023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>в размере _____________________</w:t>
      </w:r>
      <w:r>
        <w:rPr>
          <w:b/>
          <w:bCs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  <w:lang w:eastAsia="en-US"/>
        </w:rPr>
      </w:pPr>
      <w:r>
        <w:rPr>
          <w:b/>
          <w:bCs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  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роводимого «____» ___________202__ г., перечисляет денежные средства на расчетный счет Оператора электронной площадки, указанный в п.1 настоящего Договора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в размере Задатка и комиссии за осуществление валютного контроля, взимаемой кредитной организацией (далее - «Комиссия») подлежащих перечислению на счет Оператор электронной площадки единым платежом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 случае наступления оснований для возврата и удержания Задатка (п.п.6,7 настоящего Договора)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»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иное не предусмотрено в информационном сообщении о проведении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0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alibri">
    <w:altName w:val="Century Gothic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;Times New Roman" w:hAnsi="Times New Roman;Times New Roman" w:cs="Times New Roman;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;Times New Roman" w:hAnsi="Times New Roman;Times New Roman" w:cs="Times New Roman;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;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Кайкова Виолетта Евгеньевна</cp:lastModifiedBy>
  <dcterms:modified xsi:type="dcterms:W3CDTF">2023-05-23T13:32:00Z</dcterms:modified>
  <cp:revision>17</cp:revision>
  <dc:subject/>
  <dc:title>Договор о задатке №____</dc:title>
</cp:coreProperties>
</file>