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 март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онструкторская строительная компания ЛАДОГА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8470400742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02019673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8640, Ленинградская обл., Всеволожский р-он, город Всеволожск, Всеволожский пр-кт, д. 17, помещ. 22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юрова Елена Всеволод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17.05.2022 г. по делу № А56-60095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онструкторская строительная компания ЛАДОГА»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онструкторская строительная компания ЛАДОГА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Конструкторская строительная компания ЛАДО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Конструкторская строительная компания ЛАДО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550000199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веро-Западный банк ПАО Сбербанк г. Санкт-Петер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65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7:00Z</dcterms:created>
  <dc:creator/>
  <dc:description/>
  <cp:keywords/>
  <dc:language>en-US</dc:language>
  <cp:lastModifiedBy>Mystrall</cp:lastModifiedBy>
  <dcterms:modified xsi:type="dcterms:W3CDTF">2023-03-19T15:30:00Z</dcterms:modified>
  <cp:revision>12</cp:revision>
  <dc:subject/>
  <dc:title/>
</cp:coreProperties>
</file>