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нструкторская строительная компания ЛАДОГ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7.05.2022 г. по делу № А56-6009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нструкторская строительная компания ЛАДО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847040074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02019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8640, Ленинградская обл., Всеволожский р-он, город Всеволожск, Всеволожский пр-кт, д. 17, помещ. 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5500006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нструкторская строительная компания ЛАДОГ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7.05.2022 г. по делу № А56-60095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онструкторская строительная компания ЛАДО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847040074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02019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8640, Ленинградская обл., Всеволожский р-он, город Всеволожск, Всеволожский пр-кт, д. 17, помещ. 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5500006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/>
  <dc:description/>
  <cp:keywords/>
  <dc:language>en-US</dc:language>
  <cp:lastModifiedBy>Mystrall</cp:lastModifiedBy>
  <dcterms:modified xsi:type="dcterms:W3CDTF">2023-03-19T15:30:00Z</dcterms:modified>
  <cp:revision>10</cp:revision>
  <dc:subject/>
  <dc:title/>
</cp:coreProperties>
</file>