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СТРУКТОРСКАЯ СТРОИТЕЛЬНАЯ КОМПАНИЯ ЛАДО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Ленинградская обл., Всеволожский р-он, город Всеволожск, Всеволожский пр-кт, д. 17, помещ. 221, ОГРН 1184704007421, ИНН 4702019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юрова Елена Всеволо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009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 А56-60095/2021 от 1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VOLKSWAGEN Multivan VIN WV2ZZZ7HZLH080944 202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3 г. и заканчивается 30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КСК ЛАДОГА», р/с 40702810755000019940, Северо-Западный банк ПАО Сбербанк г. Санкт-Петербург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юрова Елена Всеволо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00965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6 г. Санкт-Петербург, пр. Луначарского, д. 42, к. 2, кв. 132, тел. +7 (921) 965-13-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aurov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05-23T08:47:00Z</dcterms:modified>
  <cp:revision>2</cp:revision>
  <dc:subject/>
  <dc:title>3</dc:title>
</cp:coreProperties>
</file>