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10:00 - 09.07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ЗСПЕЦСТРОЙ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91, Москва Город, пос. Воскресенское, п Воскресенское, д. 36, ОГРН 1127747013184, ИНН 775150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9557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йота Хайлюкс В879МС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Форд Фокус О666ХС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FIAT DUCATO У044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Hyundai H-100 Porter 37247T У008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 532150 КМУ В171ЕУ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УРАЛ-5557 КС3574 А078ЕВ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2705 У221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IVECO 150E18 О091УЕ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VECO STRALIS AT440S42 T/P R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VECO STRALIS AT440S45 T/P R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IVECO 440Е43 У256ОЕ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МАЗ 6422А8-330 О832ТА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МАЗ 642205-220 длинномер С287ХМ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МАЗ 551605-275 зерновоз Т303МА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Автовышка УРАЛ 432010 ПАГ-28 С507ВА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АФ-474330 У254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КС-457224-5 на шасси МАЗ 533702-2140 В154АА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Грюнвальд 9453-0000010-50 ЕН342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МАЗ 856100-024 ПРИЦЕП АЕ4419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МАЗ 975800-3010 прицеп ЕН706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ТОНАР 9746 рефрижератор УХ242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ТОНАР 9523 ЕН34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ТОНАР 9523 ЕН342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иниэкскаватор BOBCAT 331 НТ754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Экскаватор DOOSAN DX 225LCA 5894НХ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кскаватор Doosan Solar 225NLC-V гусеничный 7540РА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ульдозер УРБ-10М.01Я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-погрузчик New Holland B90B 9706НТ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ппарат высокого давления с подогревом воды HDS 6/14; виброплита DDEVP-HRBK Honda GX; Гидромолот THOR TB5; Дизельная установка "Борей" 350ВУ; Нагреватель жидкотопл. Master BV170E; Плавающая мотопомпа Aquafast Model A; Прибор для поиска кабелей и трубопроводов vLocPro2-SD-10w; Ручной сварочный экструдер HSK4DE; Сварочный инвертор для РДС Invertec V275; Тахеометр; УОСВ Топас -9 ПР; Электростанция ESE 606 HS -GT 95009 ВС; Электростанция ЕВ; Электростанция суб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9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10% от цены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времени окончания срока приема заявок на участие в торгах в период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ГАЗСПЕЦСТРОЙПРОЕКТ",  р/с 40702810638000162362 в ПАО СБЕРБАНК, БИК 044525225, к/с 30101810400000000225, ИНН 7751506273, КПП 775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6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4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8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8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3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3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08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77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 1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7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665 09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498 581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332 072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165 563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99 054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32 545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45 7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21 13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96 56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71 99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47 42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22 8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 424 6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 182 14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939 68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697 22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454 76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212 3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861 65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675 485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489 32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303 155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16 99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930 825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82 15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53 935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225 72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97 505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69 29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41 075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513 0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61 70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10 4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59 1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07 8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56 5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56 5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30 85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205 2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79 5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53 9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28 2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734 4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660 96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587 52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14 08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40 64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67 2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807 3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726 57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645 84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65 11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84 38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03 6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604 8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44 32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83 84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23 36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62 88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02 4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387 8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249 02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110 24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971 46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32 68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693 9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329 3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196 37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063 44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930 51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797 58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664 6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43 0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18 70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94 4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70 1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45 8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21 5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691 2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622 08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552 96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83 84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14 72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45 6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084 32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975 888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867 456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59 024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50 592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42 16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634 5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71 05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507 6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44 1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80 7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17 2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174 5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057 05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939 6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822 1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704 7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87 2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772 82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595 538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418 256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240 974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63 692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86 41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50 93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35 837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20 744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05 651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0 558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75 465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 726 0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 353 40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2 980 8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 608 2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2 235 6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863 0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 970 0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 673 00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2 376 0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 079 0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782 0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485 0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440 1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96 09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352 08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08 07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264 06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20 0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5 143 5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 629 15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 114 8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600 4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 086 1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571 7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741 5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567 35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393 2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219 0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44 9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70 7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13 2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81 88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250 56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19 24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87 92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56 6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25 35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92 815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260 28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227 745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95 21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62 675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498 5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348 65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198 80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048 95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99 1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749 25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653 4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588 06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522 72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57 38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92 04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26 7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53 9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38 51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23 120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07 73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2 34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76 950.00 руб.) - 09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в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 Сергей Сергеевич (ИНН 352502230932, КПП , адрес: Московская обл, г Истра, деревня Красный Посёлок, Шотландский б-р, д 8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501242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85012429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17T09:22:00Z</dcterms:modified>
  <cp:revision>15</cp:revision>
  <dc:subject/>
  <dc:title>3</dc:title>
</cp:coreProperties>
</file>