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  <w:bookmarkStart w:id="0" w:name="_Hlk39249473"/>
      <w:bookmarkStart w:id="1" w:name="_Hlk39249473"/>
    </w:p>
    <w:p>
      <w:pPr>
        <w:pStyle w:val="Normal"/>
        <w:autoSpaceDE w:val="false"/>
        <w:jc w:val="both"/>
        <w:rPr>
          <w:sz w:val="2"/>
          <w:szCs w:val="2"/>
        </w:rPr>
      </w:pPr>
      <w:bookmarkStart w:id="2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2"/>
      <w:r>
        <w:rPr/>
        <w:br/>
      </w:r>
      <w:bookmarkStart w:id="3" w:name="_Hlk39237380"/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3"/>
      <w:r>
        <w:rPr>
          <w:lang w:eastAsia="ar-SA"/>
        </w:rPr>
        <w:t xml:space="preserve">Финансовый управляющий </w:t>
      </w:r>
      <w:r>
        <w:rPr/>
        <w:t>Ивановой Надежды Николаевны (дата рождения: 18.05.1969; место рождения: гор. Асбест Свердловской обл.; адрес места регистрации: 624264, Свердловская обл., г. Асбест, пер. Свердлова д.1, ИНН 663903187261, СНИЛС 114-136-211-99)</w:t>
      </w:r>
      <w:r>
        <w:rPr>
          <w:color w:val="333333"/>
        </w:rPr>
        <w:t xml:space="preserve">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</w:t>
      </w:r>
      <w:r>
        <w:rPr/>
        <w:t>05.05.2022 по делу А60-17946/2022</w:t>
      </w:r>
      <w:r>
        <w:rPr>
          <w:color w:val="333333"/>
        </w:rPr>
        <w:t>,</w:t>
      </w:r>
      <w:r>
        <w:rPr>
          <w:bCs/>
          <w:lang w:eastAsia="ar-SA"/>
        </w:rPr>
        <w:t xml:space="preserve"> 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4" w:name="_Hlk39249612"/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4"/>
      <w:r>
        <w:rPr/>
        <w:t xml:space="preserve">1.3.   Указанное имущество принадлежит Продавцу на праве _______________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со дня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переходит к Покупателю с момента государственной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5" w:name="_Hlk39248416"/>
      <w:bookmarkStart w:id="6" w:name="_Hlk39248393"/>
      <w:r>
        <w:rPr/>
        <w:t>______________ (________________________) рублей</w:t>
      </w:r>
      <w:bookmarkEnd w:id="6"/>
      <w:r>
        <w:rPr/>
        <w:t>, без НДС.</w:t>
      </w:r>
      <w:bookmarkEnd w:id="5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7" w:name="_Hlk39248718"/>
      <w:r>
        <w:rPr/>
        <w:t>______________ (________________________) рублей</w:t>
      </w:r>
      <w:bookmarkEnd w:id="7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Normal"/>
        <w:autoSpaceDE w:val="false"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 xml:space="preserve">Реквизиты для оплаты имущества: 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Наименование получателя ИВАНОВА НАДЕЖДА НИКОЛАЕВНА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Счет получателя 40817810150157968229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Наименование банка получателя ФИЛИАЛ "ЦЕНТРАЛЬНЫЙ" ПАО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"СОВКОМБАНК"(БЕРДСК)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Корреспондентский счет 30101810150040000763</w:t>
      </w:r>
    </w:p>
    <w:p>
      <w:pPr>
        <w:pStyle w:val="Normal"/>
        <w:spacing w:lineRule="auto" w:line="256"/>
        <w:rPr>
          <w:rFonts w:eastAsia="Calibri"/>
          <w:color w:val="333333"/>
          <w:sz w:val="22"/>
          <w:szCs w:val="22"/>
          <w:lang w:eastAsia="en-US"/>
        </w:rPr>
      </w:pPr>
      <w:r>
        <w:rPr>
          <w:rFonts w:eastAsia="Calibri"/>
          <w:color w:val="333333"/>
          <w:sz w:val="22"/>
          <w:szCs w:val="22"/>
          <w:lang w:eastAsia="en-US"/>
        </w:rPr>
        <w:t>БИК 045004763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333333"/>
          <w:sz w:val="22"/>
          <w:szCs w:val="22"/>
          <w:lang w:eastAsia="en-US"/>
        </w:rPr>
        <w:t>ИНН БАНКА 4401116480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производит оплату за передаваемое имущество, в размере, указанном в п.3.1 настоящего Договора, не позднее 10 (деся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10 (деся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108622305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ой Надежды Николаевны (дата рождения: 18.05.1969; место рождения: гор. Асбест Свердловской обл.; адрес места регистрации: 624264, Свердловская обл., г. Асбест, пер. Свердлова д.1, ИНН 663903187261, СНИЛС 114-136-211-99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>Ивановой Надежды Николаевны (дата рождения: 18.05.1969; место рождения: гор. Асбест Свердловской обл.; адрес места регистрации: 624264, Свердловская обл., г. Асбест, пер. Свердлова д.1, ИНН 663903187261, СНИЛС 114-136-211-99)   Глушко Алексей Олегович (ИНН 661404014421, СНИЛС 079-124-686 90, почтовый адрес: 620075, г. Екатеринбург, а/я 17), член Ассоциации СОАУ «Меркурий» (ИНН 7710458616, ОГРН 1037710023108, адрес: 127018, г. Москва, ул. 2-я Ямская, д. 2, оф. 201), действующий на основании Решения Арбитражного суда Свердловской области от 05.05.2022 по делу А60-17946/2022,</w:t>
      </w:r>
      <w:r>
        <w:rPr>
          <w:bCs/>
          <w:lang w:eastAsia="ar-SA"/>
        </w:rPr>
        <w:t xml:space="preserve"> именуемый в дальнейшем «Продавец», передал, и 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ой Надежды Николаевны (дата рождения: 18.05.1969; место рождения: гор. Асбест Свердловской обл.; адрес места регистрации: 624264, Свердловская обл., г. Асбест, пер. Свердлова д.1, ИНН 663903187261, СНИЛС 114-136-211-99) Глушко А.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Глушко А.О./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06:00Z</dcterms:created>
  <dc:creator>Александр</dc:creator>
  <dc:description/>
  <cp:keywords/>
  <dc:language>en-US</dc:language>
  <cp:lastModifiedBy>Vladimir</cp:lastModifiedBy>
  <cp:lastPrinted>2011-06-28T13:51:00Z</cp:lastPrinted>
  <dcterms:modified xsi:type="dcterms:W3CDTF">2023-05-18T04:18:00Z</dcterms:modified>
  <cp:revision>49</cp:revision>
  <dc:subject/>
  <dc:title>ДОГОВОР КУПЛИ-ПРОДАЖИ ДВИЖИМОГО ИМУЩЕСТВА</dc:title>
</cp:coreProperties>
</file>