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«Витас Банк» (ООО «Витас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8 августа 2012 г. по делу № А40-93565/12-101-53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Arial" w:hAnsi="Arial;Arial" w:cs="Arial;Arial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Arial" w:hAnsi="Arial;Arial" w:eastAsia="SimSun;??????????????????§ЮЎм§Ў?Ўм§А?§" w:cs="Arial;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24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1-27T12:24:00Z</dcterms:modified>
  <cp:revision>2</cp:revision>
  <dc:subject/>
  <dc:title>ДОГОВОР № __</dc:title>
</cp:coreProperties>
</file>