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3 00:00 - 20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3565/12-101-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еженькина Наталья Сергеевна, определение АС г. Москвы по делу № А40-191021/21 от 21.06.2022 о включении в 3-ю очередь РТК, процедура банкротства (1 713 769,2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ринов Василий Александрович, определение АС г. Москвы по делу № А40-194215/2021 от 17.10.2022 о включении в 3-ю очередь РТК, процедура банкротства (3 332 456,6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3 г. и заканчивается 20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 23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9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2 39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99 21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1 542 392.31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1 388 153.08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 233 913.85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1 079 674.62 руб.) - 13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3 в 0:0 (925 435.39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2 999 210.97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2 699 289.87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2 399 368.78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2 099 447.68 руб.) - 13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3 в 0:0 (1 799 526.58 руб.) - 19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30 мая 2023 г. по 20 июня 2023 г. Заявки на участие в Торгах ППП принимаются Оператором, начиная с 00:00 часов по московскому времени 30 мая 2023 г. Прием заявок на участие в Торгах ППП и задатков прекращается за 1 (Один) календарный день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3T08:25:00Z</dcterms:modified>
  <cp:revision>14</cp:revision>
  <dc:subject/>
  <dc:title>3</dc:title>
</cp:coreProperties>
</file>