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на основании Решения Арбитражного суда Липецкой области от 08.02.2023 г. (дело А36-7515/2022) и Положения о порядке, условиях и сроках продажи имущества Рыбаковой Лилии Николаевны, 04.05.1990 гр, место рождения: Тюменская область, гор. Нижневартовск; адрес: г. Липецк, ул. в/часть 62632; ИНН:860319449175, СНИЛС: 130-330-126 79,</w:t>
      </w:r>
      <w:r>
        <w:rPr>
          <w:color w:val="333333"/>
        </w:rPr>
        <w:t xml:space="preserve"> </w:t>
      </w:r>
      <w:r>
        <w:rPr>
          <w:sz w:val="22"/>
          <w:szCs w:val="22"/>
        </w:rPr>
        <w:t>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торгах в форме аукциона, открытых по составу участников и форме предложения цен по продаже имущества: - </w:t>
      </w:r>
      <w:r>
        <w:rPr>
          <w:sz w:val="21"/>
          <w:szCs w:val="21"/>
        </w:rPr>
        <w:t>земельный участок, площадью 1636 кв.м. для жилой усадебной застройки, адрес (местоположение): Липецкая обл., Задонский р-н, с/п Верхнестуденецкий сельсовет, с. Казино, ул. Степанищева, участок № 13, кадастровый номер 48:08:1980511:546</w:t>
      </w:r>
      <w:r>
        <w:rPr>
          <w:sz w:val="22"/>
          <w:szCs w:val="22"/>
        </w:rPr>
        <w:t xml:space="preserve">, включённого в состав конкурсной массы Рыбаковой Лилии Николаевны (далее - «Имущество»), проводимых </w:t>
      </w:r>
      <w:r>
        <w:rPr>
          <w:b/>
          <w:sz w:val="22"/>
          <w:szCs w:val="22"/>
        </w:rPr>
        <w:t>«30» июня 2023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</w:t>
      </w:r>
      <w:r>
        <w:rPr>
          <w:b/>
          <w:sz w:val="22"/>
          <w:szCs w:val="22"/>
        </w:rPr>
        <w:t xml:space="preserve"> 11 100 (Одиннадцать тысяч сто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1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</w:t>
      </w:r>
      <w:r>
        <w:rPr>
          <w:b/>
          <w:color w:val="000000"/>
          <w:sz w:val="22"/>
          <w:szCs w:val="22"/>
        </w:rPr>
        <w:t xml:space="preserve">28 июня 2023 </w:t>
      </w:r>
      <w:r>
        <w:rPr>
          <w:color w:val="000000"/>
          <w:sz w:val="22"/>
          <w:szCs w:val="22"/>
        </w:rPr>
        <w:t xml:space="preserve">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Рыбакова Лилия Николае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650165353287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Рыбаковой Лилии Николаевны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Рыбакова Лилия Николае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65016535328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5-23T08:31:00Z</dcterms:modified>
  <cp:revision>76</cp:revision>
  <dc:subject/>
  <dc:title>Договор о задатке № ___</dc:title>
</cp:coreProperties>
</file>