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0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ыбакова Ли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9449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5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площадью 1636 кв.м. для жилой усадебной застройки, адрес (местоположение): Липецкая обл., Задонский р-н, с/п Верхнестуденецкий сельсовет, с. Казино, ул. Степанищева, участок № 13, кадастровый номер 48:08:1980511:5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4.05.2023 г. и заканчивается 28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Рыбакова Лилия Николаевна р\с 40817810650165353287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Рыбаковой Лилии Николаевны. 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23T12:57:00Z</dcterms:modified>
  <cp:revision>15</cp:revision>
  <dc:subject/>
  <dc:title>3</dc:title>
</cp:coreProperties>
</file>