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ий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808269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адрес:РБ, г. Стерлитамак, массив ул. Ломоносова, бокс 61, площадь 15,4 кв. м., кадастровый номер 02:56:010301:24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3 г. и заканчивается 29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контактного телефона, адрес электронной почты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кончания срока представления заявок на участие в торгах при отсутствии заявок на участие в торгах;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ршения торгов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24T06:24:00Z</dcterms:modified>
  <cp:revision>2</cp:revision>
  <dc:subject/>
  <dc:title>3</dc:title>
</cp:coreProperties>
</file>