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«Владимирский промышленный банк» (ООО «Владпром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Владимирской области от 29 июня 2017 года по делу № А11-4999/2017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宋体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5-16T13:35:00Z</dcterms:modified>
  <cp:revision>2</cp:revision>
  <dc:subject/>
  <dc:title>ДОГОВОР № __</dc:title>
</cp:coreProperties>
</file>