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«НОТА-Банк» (Публичное акционерное общество) («НОТА-Банк» (П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9 января 2016 г. по делу № А40-232020/15-101-322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2-01T06:40:00Z</dcterms:modified>
  <cp:revision>5</cp:revision>
  <dc:subject/>
  <dc:title>ДОГОВОР № __</dc:title>
</cp:coreProperties>
</file>